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8.001</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bl>
      <w:tblPr>
        <w:tblW w:w="10028" w:type="dxa"/>
        <w:jc w:val="center"/>
        <w:tblInd w:w="0" w:type="dxa"/>
        <w:tblLayout w:type="fixed"/>
        <w:tblCellMar>
          <w:top w:w="0" w:type="dxa"/>
          <w:left w:w="0" w:type="dxa"/>
          <w:bottom w:w="0" w:type="dxa"/>
          <w:right w:w="0" w:type="dxa"/>
        </w:tblCellMar>
      </w:tblPr>
      <w:tblGrid>
        <w:gridCol w:w="2566"/>
        <w:gridCol w:w="2542"/>
        <w:gridCol w:w="2536"/>
        <w:gridCol w:w="1376"/>
        <w:gridCol w:w="23"/>
        <w:gridCol w:w="625"/>
        <w:gridCol w:w="360"/>
      </w:tblGrid>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a),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h),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ttempting to obta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initial license b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ibery or frau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Attempting to renew</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 by bribery or frau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btaining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ing a license by bribery or frau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Obtaining or renewing a license through error of the Department or the Board.</w:t>
            </w:r>
          </w:p>
        </w:tc>
        <w:tc>
          <w:tcPr>
            <w:tcW w:w="2542" w:type="dxa"/>
            <w:tcBorders/>
          </w:tcPr>
          <w:p>
            <w:pPr>
              <w:pStyle w:val="Normal"/>
              <w:keepNext w:val="true"/>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nial of application </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and a $10,000.00 fine.</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2. From revocation of the license with ability to reapply upon payment of a $10,000.00 fine to permanent revocation</w:t>
            </w:r>
            <w:r>
              <w:rPr>
                <w:rFonts w:eastAsia="Times New Roman"/>
                <w:b/>
                <w:color w:val="000000"/>
                <w:sz w:val="20"/>
                <w:szCs w:val="20"/>
                <w:lang w:val="en-US" w:eastAsia="en-US"/>
              </w:rPr>
              <w:t xml:space="preserve"> </w:t>
            </w:r>
            <w:r>
              <w:rPr>
                <w:rFonts w:eastAsia="Times New Roman"/>
                <w:color w:val="000000"/>
                <w:sz w:val="20"/>
                <w:szCs w:val="20"/>
                <w:lang w:val="en-US" w:eastAsia="en-US"/>
              </w:rPr>
              <w:t>and a $10,000 fine.</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rom revocation of the </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with ability to reapply upon payment of a $10,000.00 fine to permanent revocation </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and a $10,000 fine.</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and a $10,000.00 fine.</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and a $10,000.00 fine.</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b),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f),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rom imposition of discipline comparable to the discipline which would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amounts in excess of $5,000.00.</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 and a fine of $10,000.00.</w:t>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r les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and suspension of the license, followed by a period of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 and a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c),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c),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rom probation to revocation or denial of the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license and an administrative fine ranging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c) From suspension to revocation or denial of the license and an administrative fine ranging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a crime related to healthcare fraud in dollar amounts in excess of $5,000.00.</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 and a fine of $10,000.00</w:t>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a crime related to healthcare fraud in dollar amounts of $5,000.00 or les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compliance with any criminal probation, a reprimand and suspension of the license, followed by a period of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and a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d),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egligent false, deceptive,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8.331(1)(d),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audulent fal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eptive or mislead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42" w:type="dxa"/>
            <w:tcBorders/>
          </w:tcPr>
          <w:p>
            <w:pPr>
              <w:pStyle w:val="Normal"/>
              <w:widowControl w:val="false"/>
              <w:overflowPunct w:val="false"/>
              <w:autoSpaceDE w:val="false"/>
              <w:snapToGrid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1. From a letter of concern toone (1) year suspension or denial, and an administrativefine from $1,000.00 to $5,000.00.</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From reprimand to up to one (1) year suspension or denial, and an administrative fine of $10,000.00.</w:t>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33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From reprimand to up to one (1) year suspension or denial, and an administrative fine from $5,000.00 to $10,000.00.</w:t>
            </w:r>
          </w:p>
          <w:p>
            <w:pPr>
              <w:pStyle w:val="Normal"/>
              <w:widowControl w:val="false"/>
              <w:overflowPunct w:val="false"/>
              <w:autoSpaceDE w:val="false"/>
              <w:spacing w:lineRule="atLeast" w:line="260"/>
              <w:ind w:left="331" w:hanging="0"/>
              <w:textAlignment w:val="baseline"/>
              <w:rPr>
                <w:rFonts w:ascii="Arial" w:hAnsi="Arial" w:eastAsia="Times New Roman" w:cs="Arial"/>
                <w:color w:val="000000"/>
                <w:szCs w:val="20"/>
                <w:lang w:val="en-US" w:eastAsia="en-US"/>
              </w:rPr>
            </w:pPr>
            <w:r>
              <w:rPr>
                <w:rFonts w:eastAsia="Times New Roman"/>
                <w:color w:val="000000"/>
                <w:sz w:val="20"/>
                <w:szCs w:val="20"/>
                <w:lang w:val="en-US" w:eastAsia="en-US"/>
              </w:rPr>
              <w:t>2. From suspension up to revocation and a fine of $10,000.00.</w:t>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report another licensee in viol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e),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probation or denial,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e) From probation to suspens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 Aiding unlicensed pract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f),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j), F.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f) From probat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f) From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ailure to performlegal obligation.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g),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law.</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1. Failing to register a laser devi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d),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from an administrative fine from $5,000.00 to a suspensionor denial and an administrative fine of $10,000.00.</w:t>
            </w:r>
          </w:p>
        </w:tc>
        <w:tc>
          <w:tcPr>
            <w:tcW w:w="2536" w:type="dxa"/>
            <w:tcBorders/>
          </w:tcPr>
          <w:p>
            <w:pPr>
              <w:pStyle w:val="Normal"/>
              <w:widowControl w:val="false"/>
              <w:tabs>
                <w:tab w:val="clear" w:pos="720"/>
                <w:tab w:val="left" w:pos="16" w:leader="none"/>
              </w:tabs>
              <w:overflowPunct w:val="false"/>
              <w:autoSpaceDE w:val="false"/>
              <w:spacing w:lineRule="atLeast" w:line="280" w:before="0" w:after="20"/>
              <w:ind w:left="338" w:hanging="0"/>
              <w:textAlignment w:val="baseline"/>
              <w:rPr/>
            </w:pPr>
            <w:r>
              <w:rPr>
                <w:rFonts w:eastAsia="Times New Roman"/>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medical education (CME) violation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s),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ME requirements for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the relevant period; AND:</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a. Failure to document required HIV/ AIDS and related infections of TB or domestic violence or medical errors CME, or substituted end-of-life care CME.</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of $500.00 to $1,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a. A reprimand and an administrative fine of $1,000.00 to $5,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b. Failure to document required HIV/AIDS and related infections of TB and failure to document domestic violence and failure to document medical errors CME.</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of $1,000.00 to $2,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b. A reprimand and an administrative fine of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some, but not all CME hour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c. An administrative fine of $100.00 per hour not documented.</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c. A reprimand and an administrative fine of $500.00 per hour not documented.</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d. Failure to document any CME hour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d. A reprimand and an administrative fine from $5,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until documentation of completion, a reprimand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y with the requirements of Section 381.026 and 381.0261, F.S.,</w:t>
            </w:r>
          </w:p>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to provide patients with information about patient righ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t),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rrective action for nonwillful violations. </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dministrative fine of up to $100.00 for the second and subsequent nonwillful violations; and an administrative fine from $250.00 to $500.00 for the second and subsequent willful violations with each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intentional and willful violation a separate violation subject to said fine.</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4. Failing to comply with the requirements for profiling and credentialing.</w:t>
            </w:r>
          </w:p>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456.039, F.S.) (456.072(1)(v), F.S.); (458.319, F.S.);</w:t>
            </w:r>
          </w:p>
        </w:tc>
        <w:tc>
          <w:tcPr>
            <w:tcW w:w="2542" w:type="dxa"/>
            <w:tcBorders/>
          </w:tcPr>
          <w:p>
            <w:pPr>
              <w:pStyle w:val="Normal"/>
              <w:widowControl w:val="false"/>
              <w:overflowPunct w:val="false"/>
              <w:autoSpaceDE w:val="false"/>
              <w:snapToGrid w:val="false"/>
              <w:spacing w:lineRule="atLeast" w:line="28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36" w:type="dxa"/>
            <w:tcBorders/>
          </w:tcPr>
          <w:p>
            <w:pPr>
              <w:pStyle w:val="Normal"/>
              <w:widowControl w:val="false"/>
              <w:overflowPunct w:val="false"/>
              <w:autoSpaceDE w:val="false"/>
              <w:snapToGrid w:val="false"/>
              <w:spacing w:lineRule="atLeast" w:line="28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8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licensee complies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within six (6) months of the violation, then an administrative fine of up to $2,000.00; if compliance after six (6) months, an administrative fine of up to $5,000.00 and a reprimand.</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compliance after six (6) months, from suspension to revocation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2542" w:type="dxa"/>
            <w:tcBorders/>
          </w:tcPr>
          <w:p>
            <w:pPr>
              <w:pStyle w:val="Normal"/>
              <w:widowControl w:val="false"/>
              <w:overflowPunct w:val="false"/>
              <w:autoSpaceDE w:val="false"/>
              <w:snapToGrid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ind w:left="-2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Negligentl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king misleading or untrue representations on a profile, credentialing, or initial licensure or renewal applic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rom a $1,000.00 fine and 3 hours CME on ethics to suspension and a </w:t>
            </w:r>
          </w:p>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a $5,000.00 administrative fine.</w:t>
            </w:r>
          </w:p>
        </w:tc>
        <w:tc>
          <w:tcPr>
            <w:tcW w:w="2536" w:type="dxa"/>
            <w:tcBorders/>
          </w:tcPr>
          <w:p>
            <w:pPr>
              <w:pStyle w:val="Normal"/>
              <w:widowControl w:val="false"/>
              <w:overflowPunct w:val="false"/>
              <w:autoSpaceDE w:val="false"/>
              <w:spacing w:lineRule="atLeast" w:line="260"/>
              <w:ind w:left="338" w:hanging="0"/>
              <w:textAlignment w:val="baseline"/>
              <w:rPr/>
            </w:pPr>
            <w:r>
              <w:rPr>
                <w:rFonts w:eastAsia="Times New Roman"/>
                <w:color w:val="000000"/>
                <w:sz w:val="20"/>
                <w:szCs w:val="20"/>
                <w:lang w:val="en-US" w:eastAsia="en-US"/>
              </w:rPr>
              <w:t>(I) From suspension and a reprimand and a $10,000.00 fine to revocation or denial.</w:t>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raudulently making misleading, untrue, deceptive or fraudulent representations on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 profile, credentialing, or initial licensure or renewal application.</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II) Referral to State Attorney for prosecution pursuant to Sections 456.067 and 456.066, F.S., and from suspension and a reprimand and a $10,000.00 fine to revocation or denial and a $10,000 fine.</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II) Referral to State Attorney for prosecution and revocation or denial and a $10,000.00 fine.</w:t>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 xml:space="preserve">5.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rom an administrative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ine of $2,000.00 to a fine of $5,000.00 and a reprimand or denial without the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5. From suspension to revocation without the ability to reapply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6.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4,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6. From a letter of concern to two (2) years suspension followed by probation or denial and an administrative fine from $1,000.00 to$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6. From a reprimand to two (2) years suspension followed by prob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7. Failing to maintain confidentiality of communication between a patient and a psychiatris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9,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7. From a $5,000.00 administrative fine and a reprimand to suspension and a $10,000.00 administrative fine or denial.</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7. From suspension to revocation or denial.</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8. Failing to report final disposition of professional liability claims and action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49,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f the licensee complies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within six (6) months of the violation then an administrative fine of up to $2,000.00; if compliance after six (6) months, an administrative fine of up to $5,000.00 and a reprimand.</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8. If the licensee complies within six (6) months of the violation, then a reprimand and an administrative fine from $5,000.00 to $10,000.00; if compliance after six (6) months, from suspension to revocation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9. Failing to disclose financial interest to pati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2,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9. A refund of fees paid by or on behalf of the patient and from an administrative fine of $1,000.00 to a reprimand and an administrative fine of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 refund of fees paid by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or on behalf of the patient and from restriction of practice and an administrative fine of $5,000.00 to a reprimand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h),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r>
          </w:p>
        </w:tc>
        <w:tc>
          <w:tcPr>
            <w:tcW w:w="2542" w:type="dxa"/>
            <w:tcBorders/>
          </w:tcPr>
          <w:p>
            <w:pPr>
              <w:pStyle w:val="Normal"/>
              <w:widowControl w:val="false"/>
              <w:overflowPunct w:val="false"/>
              <w:autoSpaceDE w:val="false"/>
              <w:snapToGrid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Negligently filing a false report or failing to file a report as requir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From a letter of concern or denial to one (1) year probation, and an administrative fine from $1,000.00 to $5,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 From one (1) year probat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audulently filing a false report or failing to file a report as required.</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From one (1) year probation to revocation or denial and a $10,000.00 fine.</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to revocation and a $10,000.00 fine.</w:t>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3. Involving healthcare fraud in dollar amounts in excess of  $5,000.00.</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vocation or in the case of application for licensure, denial of licensure, and a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0,000.00 fine.</w:t>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4. Involving healthcare fraud in dollar amounts of $5,000.00 or les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4. A $10,000.00 administrative fine, suspension of the license, followed by a period of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4. Revocation and a $10,000.00 fine.</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i) Kickbacks or split fee arrangem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i),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4,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 refund of fees paid by or on behalf of the patient and from six (6) months suspension to revocation or denial and an administrativefine from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w:t>
            </w:r>
          </w:p>
          <w:p>
            <w:pPr>
              <w:pStyle w:val="Normal"/>
              <w:widowControl w:val="false"/>
              <w:tabs>
                <w:tab w:val="clear" w:pos="720"/>
                <w:tab w:val="left" w:pos="0" w:leader="none"/>
              </w:tabs>
              <w:overflowPunct w:val="false"/>
              <w:autoSpaceDE w:val="false"/>
              <w:spacing w:lineRule="atLeast" w:line="280" w:before="0" w:after="20"/>
              <w:ind w:left="338" w:hanging="0"/>
              <w:textAlignment w:val="baseline"/>
              <w:rPr/>
            </w:pPr>
            <w:r>
              <w:rPr>
                <w:rFonts w:eastAsia="Times New Roman"/>
                <w:color w:val="000000"/>
                <w:sz w:val="20"/>
                <w:szCs w:val="20"/>
                <w:lang w:val="en-US" w:eastAsia="en-US"/>
              </w:rPr>
              <w:t>or on behalf of the patient and from a two (2) year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 Sexual misconduc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j),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29,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u),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rom one (1) year suspension and a reprimand and an administrative fine of $5,000.00 to revocation or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denial and an administrative fine of $10,000.00.</w:t>
            </w:r>
          </w:p>
        </w:tc>
        <w:tc>
          <w:tcPr>
            <w:tcW w:w="2536" w:type="dxa"/>
            <w:tcBorders/>
          </w:tcPr>
          <w:p>
            <w:pPr>
              <w:pStyle w:val="Normal"/>
              <w:widowControl w:val="false"/>
              <w:overflowPunct w:val="false"/>
              <w:autoSpaceDE w:val="false"/>
              <w:spacing w:lineRule="atLeast" w:line="280" w:before="0" w:after="20"/>
              <w:ind w:left="338" w:hanging="0"/>
              <w:textAlignment w:val="baseline"/>
              <w:rPr/>
            </w:pPr>
            <w:r>
              <w:rPr>
                <w:rFonts w:eastAsia="Times New Roman"/>
                <w:color w:val="000000"/>
                <w:sz w:val="20"/>
                <w:szCs w:val="20"/>
                <w:lang w:val="en-US" w:eastAsia="en-US"/>
              </w:rPr>
              <w:t>(j) Revocation.</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k), F.S.)</w:t>
            </w:r>
          </w:p>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456.072(1)(a), (m),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to revocation and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k) From suspension to revocation and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1. Deceptive, untrue, or fraudulent representations in the practice of medicine involving healthcare fraud in dollar amounts in excess of $5,000.00.</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in the case of application for licensure, denial of licensure.</w:t>
            </w:r>
          </w:p>
        </w:tc>
        <w:tc>
          <w:tcPr>
            <w:tcW w:w="2536" w:type="dxa"/>
            <w:tcBorders/>
          </w:tcPr>
          <w:p>
            <w:pPr>
              <w:pStyle w:val="Normal"/>
              <w:widowControl w:val="false"/>
              <w:overflowPunct w:val="false"/>
              <w:autoSpaceDE w:val="false"/>
              <w:spacing w:lineRule="atLeast" w:line="280" w:before="0" w:after="20"/>
              <w:ind w:left="338" w:hanging="0"/>
              <w:textAlignment w:val="baseline"/>
              <w:rPr/>
            </w:pPr>
            <w:r>
              <w:rPr>
                <w:rFonts w:eastAsia="Times New Roman"/>
                <w:color w:val="000000"/>
                <w:sz w:val="20"/>
                <w:szCs w:val="20"/>
                <w:lang w:val="en-US" w:eastAsia="en-US"/>
              </w:rPr>
              <w:t>1. Revocation or denial without the ability to reapply and payment of a $10,000.00 fine.</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2. Deceptive, untrue, or fraudulent representations in the practice of medicine involving healthcare fraud in dollar amounts of $5,000.00 or les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suspension of the license, followed by a period of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 Improper solicitation of pati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l), F.S.)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l) From one (1) year suspens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l) From one (1) year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ailure to keep appropriate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written medical record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m),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m) From a reprimand to denial or two (2) years suspension followed by probation,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m) From probation to suspension followed by prob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1. Failure to keep appropriate written medical records involving healthcare fraud in dollar amounts in excess of $5,000.00.</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1. Revocation or in the case of application for licensure, denial of licensure.</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r denial without the ability to reapply and payment of a $10,000.00 fine.</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2. Failure to keep appropriate written medical records involving healthcare fraud in dollar amounts of  $5,000.00 or les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A $10,000.00 administrative fine, suspension of the license, followed by a period of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patient for financial gai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n),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n) Payment of fees paid by or on behalf of the patient and from probation to denial or two (2) years suspension, and an administrative fine from $5,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suspension to revocation or denial and an administrative fine of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o) Improper advertising of  pharmacy.</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o),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o) From a reprimand and $250.00 fine or denial to one year probation, and an administrative fine from $25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o) From probation to suspension or denial and an administrative fine of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p) Performing professional services not authorized by pati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p),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p) From a reprimand or denial to two (2) years suspension,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revocation or denial and an administrative fine of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q) Inappropriate or excessive prescribin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q),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q) From one (1) year probat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q) From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Prescribing or dispensing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 scheduled drug by the physician to himself.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r),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r) From one (1) year probation to revocation or denial and an administrative fine from $1,000.00 to $5,000.00, and a mental and physical examin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r denial and an administrative fine from $5,000.00 to $10,000.00, and a mental and physical examination.</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s) Inability to practice medicine with skill and safety.</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s),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rom probation to denial or indefinite suspension until licensee is able to demonstrate ability to practice with reasonable skill and safety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rom indefinite suspension, followed by probation to suspension for a minimum of five (5) years or until licensee is able to demonstrate ability </w:t>
            </w:r>
          </w:p>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to practice with reasonable skill and safety followed by probation,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50(1)(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8.331(1)(t),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t) From one (1) year probat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t) From two (2) years probat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Gross Malpractice.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536" w:type="dxa"/>
            <w:tcBorders/>
          </w:tcPr>
          <w:p>
            <w:pPr>
              <w:pStyle w:val="Normal"/>
              <w:widowControl w:val="false"/>
              <w:overflowPunct w:val="false"/>
              <w:autoSpaceDE w:val="false"/>
              <w:spacing w:lineRule="atLeast" w:line="280" w:before="0" w:after="20"/>
              <w:ind w:left="338" w:hanging="0"/>
              <w:textAlignment w:val="baseline"/>
              <w:rPr/>
            </w:pPr>
            <w:r>
              <w:rPr>
                <w:rFonts w:eastAsia="Times New Roman"/>
                <w:color w:val="000000"/>
                <w:sz w:val="20"/>
                <w:szCs w:val="20"/>
                <w:lang w:val="en-US" w:eastAsia="en-US"/>
              </w:rPr>
              <w:t>1. From suspension or denial to revocation or denial and an administrative fine of $5,000.00 to $10,000.00, and an evaluation or reexamination by a physician evaluation program approved by the Board.</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Repeated Malpractice as defined in Section 456.50,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denial and an administrative fine from $1,000.00 to $10,000.00.</w:t>
            </w:r>
          </w:p>
        </w:tc>
        <w:tc>
          <w:tcPr>
            <w:tcW w:w="2536" w:type="dxa"/>
            <w:tcBorders/>
          </w:tcPr>
          <w:p>
            <w:pPr>
              <w:pStyle w:val="Normal"/>
              <w:widowControl w:val="false"/>
              <w:overflowPunct w:val="false"/>
              <w:autoSpaceDE w:val="false"/>
              <w:snapToGrid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76" w:type="dxa"/>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u), F.S.)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u) From one (1) year suspens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u) Revocation or denial.</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v) Practicing beyond scope permitte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v), F.S.) (456.072(1)(o),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v) From two (2) years suspension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v) From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w) Delegation of professional responsibilities to unqualified person. (458.331(1)(w),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6.072(1)(p), F.S.)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w) From one (1) year probation to denial or five (5) years suspension followed by probation,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w) From suspens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x)1. Violation of law, rule, or failure to comply with subpoena.</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nn), F.S.)</w:t>
            </w:r>
          </w:p>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456.072(1)(b), (q),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x)1. From probation to revocation or denial and an administrative fine from $5,000.00 to $10,000.00.</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 order of the Board.</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x),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2. Reprimand and an administrative fine from $5,000.00 to $10,000.00, to revocation or denial based upon the severity of the offense and the potential for patient harm.</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and a $10,000.00 fine or denial to revocation.</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rPr>
                <w:rFonts w:cs="Arial"/>
                <w:sz w:val="20"/>
                <w:szCs w:val="20"/>
              </w:rPr>
            </w:pPr>
            <w:r>
              <w:rPr>
                <w:rFonts w:cs="Arial"/>
                <w:sz w:val="20"/>
                <w:szCs w:val="20"/>
              </w:rPr>
              <w:t>3. Failure to comply with any</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rPr>
                <w:rFonts w:cs="Arial"/>
                <w:sz w:val="20"/>
                <w:szCs w:val="20"/>
              </w:rPr>
            </w:pPr>
            <w:r>
              <w:rPr>
                <w:rFonts w:cs="Arial"/>
                <w:sz w:val="20"/>
                <w:szCs w:val="20"/>
              </w:rPr>
              <w:t xml:space="preserve">provision of Rule </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rPr>
                <w:rFonts w:cs="Arial"/>
                <w:sz w:val="20"/>
                <w:szCs w:val="20"/>
              </w:rPr>
            </w:pPr>
            <w:r>
              <w:rPr>
                <w:rFonts w:cs="Arial"/>
                <w:sz w:val="20"/>
                <w:szCs w:val="20"/>
              </w:rPr>
              <w:t>64B8-8.019, F.A.C.</w:t>
            </w:r>
          </w:p>
        </w:tc>
        <w:tc>
          <w:tcPr>
            <w:tcW w:w="2542"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rFonts w:cs="Arial"/>
                <w:sz w:val="20"/>
                <w:szCs w:val="20"/>
              </w:rPr>
            </w:pPr>
            <w:r>
              <w:rPr>
                <w:rFonts w:cs="Arial"/>
                <w:sz w:val="20"/>
                <w:szCs w:val="20"/>
              </w:rPr>
              <w:t>From a $1,000.00 fine, letter of concern, demonstration of compliance with the rule or denial to a $5,000.00 fine, a reprimand, completion of a laws and rules course, a term of probation, demonstration</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pPr>
            <w:r>
              <w:rPr>
                <w:rFonts w:cs="Arial"/>
                <w:sz w:val="20"/>
                <w:szCs w:val="20"/>
              </w:rPr>
              <w:t>of compliance with the rule or denial.</w:t>
            </w:r>
          </w:p>
        </w:tc>
        <w:tc>
          <w:tcPr>
            <w:tcW w:w="2536"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rFonts w:cs="Arial"/>
                <w:sz w:val="20"/>
                <w:szCs w:val="20"/>
              </w:rPr>
            </w:pPr>
            <w:r>
              <w:rPr>
                <w:rFonts w:cs="Arial"/>
                <w:sz w:val="20"/>
                <w:szCs w:val="20"/>
              </w:rPr>
              <w:t>From a $7,500.00 fine, a</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rFonts w:cs="Arial"/>
                <w:sz w:val="20"/>
                <w:szCs w:val="20"/>
              </w:rPr>
            </w:pPr>
            <w:r>
              <w:rPr>
                <w:rFonts w:cs="Arial"/>
                <w:sz w:val="20"/>
                <w:szCs w:val="20"/>
              </w:rPr>
              <w:t>reprimand, a term of</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rFonts w:cs="Arial"/>
                <w:sz w:val="20"/>
                <w:szCs w:val="20"/>
              </w:rPr>
            </w:pPr>
            <w:r>
              <w:rPr>
                <w:rFonts w:cs="Arial"/>
                <w:sz w:val="20"/>
                <w:szCs w:val="20"/>
              </w:rPr>
              <w:t>probation, completion of a</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rFonts w:cs="Arial"/>
                <w:sz w:val="20"/>
                <w:szCs w:val="20"/>
              </w:rPr>
            </w:pPr>
            <w:r>
              <w:rPr>
                <w:rFonts w:cs="Arial"/>
                <w:sz w:val="20"/>
                <w:szCs w:val="20"/>
              </w:rPr>
              <w:t>laws and rules course,</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374" w:hanging="0"/>
              <w:rPr/>
            </w:pPr>
            <w:r>
              <w:rPr>
                <w:rFonts w:cs="Arial"/>
                <w:sz w:val="20"/>
                <w:szCs w:val="20"/>
              </w:rPr>
              <w:t>demonstration of compliance with the rule or denial to a $10,000.00 fine and revocation.</w:t>
            </w:r>
          </w:p>
        </w:tc>
        <w:tc>
          <w:tcPr>
            <w:tcW w:w="1376" w:type="dxa"/>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s="Arial"/>
                <w:color w:val="000000"/>
                <w:sz w:val="20"/>
                <w:szCs w:val="20"/>
                <w:lang w:val="en-US" w:eastAsia="en-US"/>
              </w:rPr>
            </w:pPr>
            <w:r>
              <w:rPr>
                <w:rFonts w:eastAsia="Times New Roman" w:cs="Arial"/>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5"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y),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y) A reprimand or denial and an administrative fine ranging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y) Prob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z) Aiding an unlawful abor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z),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From one (1) year suspension to revocation or denial and an administrative </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z) From suspension to revoc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Presigning prescription forms.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aa),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aa) From a reprimand to two (2) years probation,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aa) From suspension to revoc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bb),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bb) From a reprimand to probation with CME in pharmacology,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bb) From probation to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cc), F.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cc) From probation to denial or two (2) years suspension followed by probation, and an administrative 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cc) From suspension to revocation or denial of the license and an administrative fine ranging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dd) Failure to adequately supervise assisting personnel.</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dd), F.S.)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dd) From probation to denial or two (2) years suspension followed by probation,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dd) From one (1) year suspension to revoc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ee),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ee) From one (1) year suspension to revocation or denial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ee) From suspension to revocation or denial of the license and an administrative fine ranging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ff) Use of amygdalin (laetrile).</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ff), F.S.) </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f) From one (1) year suspension to revocation or denial and an administrative</w:t>
            </w:r>
          </w:p>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fine from $1,000.00 to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ff) From suspension to revocation or denial of the license and an administrative fine ranging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gg) Misrepresenting or concealing a material fac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gg), F.S.)</w:t>
            </w:r>
          </w:p>
        </w:tc>
        <w:tc>
          <w:tcPr>
            <w:tcW w:w="2542" w:type="dxa"/>
            <w:tcBorders/>
          </w:tcPr>
          <w:p>
            <w:pPr>
              <w:pStyle w:val="Normal"/>
              <w:widowControl w:val="false"/>
              <w:overflowPunct w:val="false"/>
              <w:autoSpaceDE w:val="false"/>
              <w:spacing w:lineRule="atLeast" w:line="280" w:before="0" w:after="20"/>
              <w:ind w:left="371" w:hanging="0"/>
              <w:textAlignment w:val="baseline"/>
              <w:rPr/>
            </w:pPr>
            <w:r>
              <w:rPr>
                <w:rFonts w:eastAsia="Times New Roman"/>
                <w:color w:val="000000"/>
                <w:sz w:val="20"/>
                <w:szCs w:val="20"/>
                <w:lang w:val="en-US" w:eastAsia="en-US"/>
              </w:rPr>
              <w:t>(gg) From denial or revocation of license with ability to reapply upon payment of up to a $10,000.00 fine to denial of license without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gg) From suspension to revoc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hh) Improperly interfering with an investigation or a disciplinary proceeding (458.331(1)(hh),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hh) From denial or revocation of license with ability to reapply upon payment of $1,000.00 fine to denial of license without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hh) From suspension to revocat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ii), F.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ii) From a reprimand to probation or denial and an administrative fine from $1,0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ii) From probation to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jj),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jj) From denial or revocation of license with ability to reapply upon payment of $1,000.00 fine to denial of license without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jj) From suspension to revocation or denial of the license and an administrative fine ranging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k) Failure to report disciplinary action by another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kk),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kk) From an administrative fine of $2,000.00 to a fine of $5,000.00 and a reprimand to denial or revocation of license with ability to reapply upon payment of $1,000.00 fine to denial or revocation of license without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kk) From probation to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ll) Improper holding oneself out as a specialis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8.331(1)(ll),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ll) From letter of concern to one (1) year suspension or denial and an administrative fine from $500.00 to $5,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ll) From reprimand to up to one (1) year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Improper use of information about accident victims for commercial or any </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other solicitation of the people involved in such accidents.</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72(1)(x),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mm) From an administrative fine of $1,000.00 to a fine of $5,000.00, reprimand and probation.</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mm) From reprimand to up to one (1) year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nn) Theft or reproduction of an examination.</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18,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nn) Revocation or denial without ability to reapply.</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nn) Revocation or denial without ability to reapply.</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80" w:before="0" w:after="20"/>
              <w:textAlignment w:val="baseline"/>
              <w:rPr/>
            </w:pPr>
            <w:r>
              <w:rPr>
                <w:rFonts w:eastAsia="Times New Roman"/>
                <w:color w:val="000000"/>
                <w:sz w:val="20"/>
                <w:szCs w:val="20"/>
                <w:lang w:val="en-US" w:eastAsia="en-US"/>
              </w:rPr>
              <w:t>(oo) Violation of  Patient Self  Referral Act.</w:t>
            </w:r>
          </w:p>
          <w:p>
            <w:pPr>
              <w:pStyle w:val="Normal"/>
              <w:widowControl w:val="false"/>
              <w:overflowPunct w:val="false"/>
              <w:autoSpaceDE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t>(456.053, F.S.)</w:t>
            </w:r>
          </w:p>
        </w:tc>
        <w:tc>
          <w:tcPr>
            <w:tcW w:w="2542" w:type="dxa"/>
            <w:tcBorders/>
          </w:tcPr>
          <w:p>
            <w:pPr>
              <w:pStyle w:val="Normal"/>
              <w:widowControl w:val="false"/>
              <w:overflowPunct w:val="false"/>
              <w:autoSpaceDE w:val="false"/>
              <w:spacing w:lineRule="atLeast" w:line="280" w:before="0" w:after="2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oo) In addition to any civil penalty imposed pursuant to Section 456.053, F.S., for each separate violation, from an administrative fine of $5,000.00 to an administrative fine of $10,000.00.</w:t>
            </w:r>
          </w:p>
        </w:tc>
        <w:tc>
          <w:tcPr>
            <w:tcW w:w="2536" w:type="dxa"/>
            <w:tcBorders/>
          </w:tcPr>
          <w:p>
            <w:pPr>
              <w:pStyle w:val="Normal"/>
              <w:widowControl w:val="false"/>
              <w:overflowPunct w:val="false"/>
              <w:autoSpaceDE w:val="false"/>
              <w:spacing w:lineRule="atLeast" w:line="280" w:before="0" w:after="2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oo) From probation to suspension or denial,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80" w:before="0" w:after="2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80" w:before="0" w:after="2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Violation of medical director clinic responsibiliti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375(4)(c), F.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pp) Based upon the severity of the offense and the potential for patient harm, from a letter of concern to revoc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pp) Restricted from serving as the medical director of any registered clinic and based upon the severity of the offense and the potential for patient harm, from a reprimand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file or renew registration form.</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1. Notice of Non-Compliance if filed or renewed within 90 days. (See Rule 64B8-8.011, F.A.C.)</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rom a reprimand and a </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fine of $500 for each day the licensee served as director while the clinic was not registered, to permanent restriction on serving as a medical director.</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isplay registration certificate.</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2. Notice of Non-Compliance. (See Rule 64B8-8.011, F.A.C.)</w:t>
            </w:r>
          </w:p>
        </w:tc>
        <w:tc>
          <w:tcPr>
            <w:tcW w:w="2536" w:type="dxa"/>
            <w:tcBorders/>
          </w:tcPr>
          <w:p>
            <w:pPr>
              <w:pStyle w:val="Normal"/>
              <w:widowControl w:val="false"/>
              <w:overflowPunct w:val="false"/>
              <w:autoSpaceDE w:val="false"/>
              <w:spacing w:lineRule="atLeast" w:line="260"/>
              <w:ind w:left="338" w:hanging="0"/>
              <w:textAlignment w:val="baseline"/>
              <w:rPr/>
            </w:pPr>
            <w:r>
              <w:rPr>
                <w:rFonts w:eastAsia="Times New Roman"/>
                <w:color w:val="000000"/>
                <w:sz w:val="20"/>
                <w:szCs w:val="20"/>
                <w:lang w:val="en-US" w:eastAsia="en-US"/>
              </w:rPr>
              <w:t>2. Citation or a $2,000 fine. (See Rule 64B8-8.017, F.A.C.)</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 Failure to post signs identifying medical/ clinical director in conspicuous location.</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 xml:space="preserve">3. Notice of Non-Compliance. (See Rule 64B8-8.011, F.A.C.) </w:t>
            </w:r>
          </w:p>
        </w:tc>
        <w:tc>
          <w:tcPr>
            <w:tcW w:w="2536" w:type="dxa"/>
            <w:tcBorders/>
          </w:tcPr>
          <w:p>
            <w:pPr>
              <w:pStyle w:val="Normal"/>
              <w:widowControl w:val="false"/>
              <w:overflowPunct w:val="false"/>
              <w:autoSpaceDE w:val="false"/>
              <w:spacing w:lineRule="atLeast" w:line="260"/>
              <w:ind w:left="338" w:hanging="0"/>
              <w:textAlignment w:val="baseline"/>
              <w:rPr/>
            </w:pPr>
            <w:r>
              <w:rPr>
                <w:rFonts w:eastAsia="Times New Roman"/>
                <w:color w:val="000000"/>
                <w:sz w:val="20"/>
                <w:szCs w:val="20"/>
                <w:lang w:val="en-US" w:eastAsia="en-US"/>
              </w:rPr>
              <w:t>3. Citation. (See Rule 64B8-8.017, F.A.C.)</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ensure that all health care practitioners employed at clinic have active, unencumbered license.</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4. From probation to revoc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4. From suspension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review patient referral contracts or agreements executed by clinic.</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5. A refund of fees paid by or on behalf of the patient and from an administrative fine of $1,000.00 to a reprimand and an administrative fine of $5,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ensure that all health care practitioners employed at clinic have active appropriate certification or licensure for the level of care being provided.</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6. From probation to revoc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6. From suspension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comply with Section 456.057, F.S., with regard to clinic record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7. From a letter of concern to two (2) years suspension followed by probation and an administrative fine from $1,000.00 to $5,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7. From a reprimand to two (2) years suspension followed by prob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ailure to ensure compliance with recordkeeping requirement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8. From a letter of concern to two (2) years suspension followed by probation and an administrative fine from $1,000.00 to $5,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8. From a reprimand to two (2) years suspension followed by prob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Failure to ensure compliance with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 surgery requirement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9. From probation to revoc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9. From suspension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Failure to ensure compliance with adverse incident reporting requirements.</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10. Notice of Non-Compliance if filed within 90 days. (See Rule 64B8-8.011, F.A.C.)</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conduct systematic reviews of clinic billing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1. From a reprimand to two (2) years suspension followed by prob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1. From probation to suspension followed by prob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Failure to take immediate corrective action upon discovery of unlawful billing.</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2. A refund of fees paid by or on behalf of the patient and from six (6) months suspension to revocation, and an administrative fine from $1,000.00 to $10,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2. A refund of fees paid by or on behalf of the patient and from a two (2) year suspension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3. Serving as medical/ clinical director for more registered clinics than provided by Department rule.</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13. From probation to two (2) years suspension followed by probation, and an administrative fine from $1,000.00 to $5,00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13. From one (1) year suspension to revocation, and an administrative fine from $5,000.00 to $10,000.00.</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q) Performing or attempting to perform health care services on the wrong patient,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bb), F.S.)</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qq) From a $1,000.00 fine, a letter of concern, a minimum of five (5) hours of risk management education, and one (1) hour lecture on wrong-site surgery in the State of Florida to a $10,000.00 fine, a letter of concern, a minimum of five (5) hours of risk management education, a minimum of fifty (50) hours of community service, undergo a risk management assessment, a one (1) hour lecture on wrong-site surgery, and suspension to be followed by a term of probation.</w:t>
            </w:r>
          </w:p>
        </w:tc>
        <w:tc>
          <w:tcPr>
            <w:tcW w:w="2536" w:type="dxa"/>
            <w:tcBorders/>
          </w:tcPr>
          <w:p>
            <w:pPr>
              <w:pStyle w:val="Normal"/>
              <w:widowControl w:val="false"/>
              <w:overflowPunct w:val="false"/>
              <w:autoSpaceDE w:val="false"/>
              <w:spacing w:lineRule="atLeast" w:line="260"/>
              <w:ind w:left="338" w:hanging="0"/>
              <w:textAlignment w:val="baseline"/>
              <w:rPr/>
            </w:pPr>
            <w:r>
              <w:rPr>
                <w:rFonts w:eastAsia="Times New Roman"/>
                <w:color w:val="000000"/>
                <w:sz w:val="20"/>
                <w:szCs w:val="20"/>
                <w:lang w:val="en-US" w:eastAsia="en-US"/>
              </w:rPr>
              <w:t>(qq) From a $10,000.00 fine, a reprimand, a minimum of fifty (50) hours of community service, undergo a risk management assessment, and probation or denial to a $10,000.00 fine and revocation.</w:t>
            </w:r>
          </w:p>
        </w:tc>
        <w:tc>
          <w:tcPr>
            <w:tcW w:w="2024" w:type="dxa"/>
            <w:gridSpan w:val="3"/>
            <w:tcBorders/>
          </w:tcPr>
          <w:p>
            <w:pPr>
              <w:pStyle w:val="Normal"/>
              <w:spacing w:lineRule="atLeast" w:line="240"/>
              <w:ind w:left="322" w:hanging="0"/>
              <w:rPr/>
            </w:pPr>
            <w:r>
              <w:rPr>
                <w:sz w:val="20"/>
                <w:szCs w:val="20"/>
                <w:lang w:val="en-CA"/>
              </w:rPr>
            </w:r>
            <w:r>
              <w:rPr>
                <w:sz w:val="20"/>
                <w:szCs w:val="20"/>
              </w:rPr>
              <w:t>(qq) From a $10,000.00 fine, a reprimand, a minimum of one hundred (100) hours of community service, undergo a competency evaluation, and suspension to be followed by a term of probation to a $10,000.00 fine and revocation.</w:t>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r)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b), F.S.)</w:t>
            </w:r>
          </w:p>
        </w:tc>
        <w:tc>
          <w:tcPr>
            <w:tcW w:w="2542" w:type="dxa"/>
            <w:tcBorders/>
          </w:tcPr>
          <w:p>
            <w:pPr>
              <w:pStyle w:val="Normal"/>
              <w:widowControl w:val="false"/>
              <w:overflowPunct w:val="false"/>
              <w:autoSpaceDE w:val="false"/>
              <w:spacing w:lineRule="atLeast" w:line="260"/>
              <w:ind w:left="371" w:hanging="0"/>
              <w:textAlignment w:val="baseline"/>
              <w:rPr>
                <w:rFonts w:eastAsia="Times New Roman"/>
                <w:color w:val="000000"/>
                <w:sz w:val="20"/>
                <w:szCs w:val="20"/>
                <w:lang w:val="en-US" w:eastAsia="en-US"/>
              </w:rPr>
            </w:pPr>
            <w:r>
              <w:rPr>
                <w:rFonts w:eastAsia="Times New Roman"/>
                <w:color w:val="000000"/>
                <w:sz w:val="20"/>
                <w:szCs w:val="20"/>
                <w:lang w:val="en-US" w:eastAsia="en-US"/>
              </w:rPr>
              <w:t>(rr) From a $2,000.00 to a $10,000.00 fine, a letter of concern, a minimum of five (5) hours of risk management education, a minimum of 50 hours of community service, and a one hour lecture to the staff of a Florida licensed healthcare facility on retained foreign body objects to revocation.</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rr) From a $10,000.00 fine, a reprimand and probation or denial to revocation.</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s)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575, F.S.)</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ss) From a reprimand to probation or denial and an administrative fine of $1,000 to $5,000.</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ss) From probation to suspension or denial and an administrative fine of $5,000 to $10,000.</w:t>
            </w:r>
          </w:p>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6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t)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g), F.S.)</w:t>
            </w:r>
          </w:p>
        </w:tc>
        <w:tc>
          <w:tcPr>
            <w:tcW w:w="2542" w:type="dxa"/>
            <w:tcBorders/>
          </w:tcPr>
          <w:p>
            <w:pPr>
              <w:pStyle w:val="Normal"/>
              <w:widowControl w:val="false"/>
              <w:overflowPunct w:val="false"/>
              <w:autoSpaceDE w:val="false"/>
              <w:spacing w:lineRule="atLeast" w:line="260"/>
              <w:ind w:left="371" w:hanging="0"/>
              <w:textAlignment w:val="baseline"/>
              <w:rPr/>
            </w:pPr>
            <w:r>
              <w:rPr>
                <w:rFonts w:eastAsia="Times New Roman"/>
                <w:color w:val="000000"/>
                <w:sz w:val="20"/>
                <w:szCs w:val="20"/>
                <w:lang w:val="en-US" w:eastAsia="en-US"/>
              </w:rPr>
              <w:t>(tt)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36" w:type="dxa"/>
            <w:tcBorders/>
          </w:tcPr>
          <w:p>
            <w:pPr>
              <w:pStyle w:val="Normal"/>
              <w:widowControl w:val="false"/>
              <w:overflowPunct w:val="false"/>
              <w:autoSpaceDE w:val="false"/>
              <w:spacing w:lineRule="atLeast" w:line="260"/>
              <w:ind w:left="338" w:hanging="0"/>
              <w:textAlignment w:val="baseline"/>
              <w:rPr>
                <w:rFonts w:eastAsia="Times New Roman"/>
                <w:color w:val="000000"/>
                <w:sz w:val="20"/>
                <w:szCs w:val="20"/>
                <w:lang w:val="en-US" w:eastAsia="en-US"/>
              </w:rPr>
            </w:pPr>
            <w:r>
              <w:rPr>
                <w:rFonts w:eastAsia="Times New Roman"/>
                <w:color w:val="000000"/>
                <w:sz w:val="20"/>
                <w:szCs w:val="20"/>
                <w:lang w:val="en-US" w:eastAsia="en-US"/>
              </w:rPr>
              <w:t>(tt)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024" w:type="dxa"/>
            <w:gridSpan w:val="3"/>
            <w:tcBorders/>
          </w:tcPr>
          <w:p>
            <w:pPr>
              <w:pStyle w:val="Normal"/>
              <w:widowControl w:val="false"/>
              <w:overflowPunct w:val="false"/>
              <w:autoSpaceDE w:val="false"/>
              <w:snapToGrid w:val="false"/>
              <w:spacing w:lineRule="atLeast" w:line="260"/>
              <w:ind w:left="322"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relationship between the licensee and the patient involved psychiatric or psychological diagnosis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patient was under the influence of mind altering drugs or anesthesia at the time of any one incident of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licensee is under suspension or probation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the patient is physically or mentally handicapped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patient is a minor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375(4)(c),456.50(2), 456.0575, 456.079, 458.309, 458.331(5) FS. Law Implemented 456.0375(4)(c),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dc:language>en-US</dc:language>
  <cp:lastModifiedBy>jamorgan</cp:lastModifiedBy>
  <cp:lastPrinted>2007-02-08T10:09:00Z</cp:lastPrinted>
  <dcterms:modified xsi:type="dcterms:W3CDTF">2007-02-08T15:10:00Z</dcterms:modified>
  <cp:revision>33</cp:revision>
  <dc:subject/>
  <dc:title>CHAPTER 64B8-8 DISCIPLINE AND LICENSURE RESTRICTIONS</dc:title>
</cp:coreProperties>
</file>