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DCA) announces a workgroup meeting and a public hear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orkgroup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8,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oom 250-L, Sadowski Building, 255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 on the Draft of the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30,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oom 250-L, Sadowski Building, 255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preparation of the Annual Action Plan for Federal Fiscal Year 2007 and to review the draft of the Action Plan once it is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the Florida Small Cities Community Development Block Grant (CDBG), Emergency Shelter Grant (ESG), Home Investment Partnership (HOME) and Housing Opportunities for Persons with Aids (HOPWA). The Plan must specify the manner in which the funds will be distributed to eligible applic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At the workgroup meeting to be held on February 8, 2007, staff from the CDBG, ESG, HOME and HOPWA programs will provide an overview of the programs and answer questions. Interested parties are encouraged to attend. A draft of the Action Plan will be available for review and comment on March 30, 2007, the date of the public hearing. It will also be posted to the Department’s website: http://www.floridacommunitydevelopment.org/cdbg/ ConsolidatedPlan.cfm. Comments on the draft will be accepted from March 30, 2007 through April 30,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s) may be obtained by appearing in person at the agency headquarters or by email or calling: Florida Small Cities CDBG Program, Department of Community Affairs, 2555 Shumard Oak Boulevard, Tallahassee, Florida 32399-2100, (850)487-3644, E-mail: tammy.anderson@dca.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on the draft of the Annual Action Plan are encouraged. They may be made at the public hearing or mailed to the address li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physical impairment or English language deficiency should contact the Department of Community Affairs, (850)487-3644, at least five calendar days prior to the hearing. If you are hearing impaired, please contact the Department using the Florida Dual Party Relay System at 1(800)922-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6:00Z</dcterms:created>
  <dc:creator>clbrown</dc:creator>
  <dc:description/>
  <cp:keywords/>
  <dc:language>en-US</dc:language>
  <cp:lastModifiedBy>clbrown</cp:lastModifiedBy>
  <dcterms:modified xsi:type="dcterms:W3CDTF">2007-01-17T17:36:00Z</dcterms:modified>
  <cp:revision>2</cp:revision>
  <dc:subject/>
  <dc:title>DEPARTMENT OF COMMUNITY AFFAIRS</dc:title>
</cp:coreProperties>
</file>