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EXECUTIVE OFFICE OF THE GOVERNOR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 xml:space="preserve">Governor’s Faith-Based and Community Advisory Council </w:t>
      </w:r>
      <w:r>
        <w:rPr>
          <w:rFonts w:cs="Times New Roman" w:ascii="Times New Roman" w:hAnsi="Times New Roman"/>
        </w:rPr>
        <w:t>announces a public meeting to which all persons and interested media are invited, except as provided under Section 288.9551, Fla.Stat. (2003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Wednesday, January 24, 2007, 3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onference Call-in Number: 1(888)808-6959, Access Code: 4130909; Leader: John Brabs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At this meeting, the FBC Council will hold selection of officers and review policy recommendation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copy of the agenda and more information about how to attend the meeting contact Mark Nelson at mark.nelson@vfffund.org or (850)410-0696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Pursuant to Section 286.26, Florida Statutes, any disabled person wishing to participate in this meeting in order to request any needed special assistance should contact jennie.hopkins @myflorida.com at least 48 hours in advance of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7:40:00Z</dcterms:created>
  <dc:creator>clbrown</dc:creator>
  <dc:description/>
  <cp:keywords/>
  <dc:language>en-US</dc:language>
  <cp:lastModifiedBy>clbrown</cp:lastModifiedBy>
  <dcterms:modified xsi:type="dcterms:W3CDTF">2007-01-17T17:40:00Z</dcterms:modified>
  <cp:revision>2</cp:revision>
  <dc:subject/>
  <dc:title>The Governor’s Faith-Based and Community Advisory Council announces a public meeting to which all persons and interested media are invited, except as provided under Section 288</dc:title>
</cp:coreProperties>
</file>