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Nor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ANCELLATION – The </w:t>
      </w:r>
      <w:r>
        <w:rPr>
          <w:rFonts w:cs="Times New Roman" w:ascii="Times New Roman" w:hAnsi="Times New Roman"/>
          <w:b/>
        </w:rPr>
        <w:t>Northwest Florida Water Management District</w:t>
      </w:r>
      <w:r>
        <w:rPr>
          <w:rFonts w:cs="Times New Roman" w:ascii="Times New Roman" w:hAnsi="Times New Roman"/>
        </w:rPr>
        <w:t xml:space="preserve"> announces Lands Public Hearing, which was previously scheduled to be held at 1:30 p.m., (EST) on Thursday, January 25, 2007 has been cance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onthly Governing Board meeting is scheduled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5, 2007, 1:0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District Headquar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Meeting/Committe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5, 2007, 10:15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 on Regulatory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5, 2007, 1:1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 on Region V Water Supply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5, 2007, 1:4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Appeal from any NWFWMD Board decision requires a record of the proceedings. Although Governing Board meetings are normally recorded, affected persons are advised that it may be necessary for them to ensure that a verbatim record of the proceedings is made, including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or handicaps who need assistance or reasonable accommodation in order to participate in these meetings should contact the District at least 72 hours in advance of these meetings to make appropriate arrang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wishing to receive agendas for the above meeting should contact Dorothy Cotton at (850)539-5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04:00Z</dcterms:created>
  <dc:creator>clbrown</dc:creator>
  <dc:description/>
  <cp:keywords/>
  <dc:language>en-US</dc:language>
  <cp:lastModifiedBy>clbrown</cp:lastModifiedBy>
  <dcterms:modified xsi:type="dcterms:W3CDTF">2007-01-17T18:04:00Z</dcterms:modified>
  <cp:revision>2</cp:revision>
  <dc:subject/>
  <dc:title>WATER MANAGEMENT DISTRICTS</dc:title>
</cp:coreProperties>
</file>