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16, 2007, the Board of Landscape Architecture, received a petition for waiver filed by Ronald Leighton. The Petitioner seeks a waiver of subsection 61G10-16.006(8), Florida Administrative Code, to permit a one time substitute instructor for an approved course. The Board will consider this petition at its meeting scheduled for Friday, February 23, 2007, in Miami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uanita Chastain, Executive Director, Board of Landscape Architecture, Northwood Centre, 1940 N. Monroe Street, Tallahassee, Florida 32399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4:00Z</dcterms:created>
  <dc:creator>vmcintosh</dc:creator>
  <dc:description/>
  <cp:keywords/>
  <dc:language>en-US</dc:language>
  <cp:lastModifiedBy>clbrown</cp:lastModifiedBy>
  <cp:lastPrinted>2007-01-17T13:38:00Z</cp:lastPrinted>
  <dcterms:modified xsi:type="dcterms:W3CDTF">2007-01-23T15:34:00Z</dcterms:modified>
  <cp:revision>2</cp:revision>
  <dc:subject/>
  <dc:title>Notice of Variances and Waivers</dc:title>
</cp:coreProperties>
</file>