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Agency for Health Care Administration </w:t>
      </w:r>
      <w:r>
        <w:rPr>
          <w:rFonts w:cs="Times New Roman" w:ascii="Times New Roman" w:hAnsi="Times New Roman"/>
        </w:rPr>
        <w:t>announces a Public Hearing of the Governor’s Health Information Infrastructure Advisory Board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9, 2007,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rth Broward Medical Center, 201 East Sample Road, Deerfield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GENERAL SUBJECT MATTER TO BE CONSIDERED: The purpose of the Agency’s request for public comment is to seek input from interested parties on the Implementation Plan Report, a work product developed as part of the Privacy and Security Project, relating to the development and implementation of a Florida health information infrastructure including a strategy for promoting the use of electronic health records. The Interim Implementation Plan Report (Version 1) and information about all Project related activities is available on the AHCA website at: </w:t>
      </w:r>
      <w:r>
        <w:rPr>
          <w:rFonts w:cs="Times New Roman" w:ascii="Times New Roman" w:hAnsi="Times New Roman"/>
          <w:color w:val="0000FF"/>
        </w:rPr>
        <w:t>http://ahca.myflorida.com/dhit/ Privacy_ss.shtm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terested parties are invited to comment on the Implementation Plan report in person at the public hearing and in writing. For planning purposes, interested parties who wish to attend the public hearing and provide comments at the hearing are encouraged to notify the agency prior to the close of business on Friday, January 26, 2007. Written comments will be accepted through the close of business on Friday, February 16,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rect questions concerning this request to: Pia Neustadter, Florida Center for Health Information and Policy Analysis, Agency for Health Care Administration, 2727 Mahan Drive, Mail Stop #16, Tallahassee, FL 32308-5403, e-mail: neustadp@ahca.myflorida.com, (850)922-5592, Fax: (850)488-12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 all written comments by 2/16/2007 to: Pia Neustadter, Florida Center for Health Information and Policy Analysis, Agency for Health Care Administration, 2727 Mahan Drive, Mail Stop #16, Tallahassee, FL 32308-5403, e-mail: neustadp@ahca.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Carolyn H. Turner, (850)922-5861, at least five calendar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copy of the agenda may be obtained by writing to: Pia Neustadter, Agency for Health Care Administration, 2727 Mahan Drive, Bldg. 3, Mail Stop #16, Tallahassee, FL 32308-5403. The agenda will be posted at </w:t>
      </w:r>
      <w:r>
        <w:rPr>
          <w:rFonts w:cs="Times New Roman" w:ascii="Times New Roman" w:hAnsi="Times New Roman"/>
          <w:color w:val="0000FF"/>
        </w:rPr>
        <w:t>http://ahca. myflorida.com/dhit/Privacy_ss.shtml</w:t>
      </w:r>
      <w:r>
        <w:rPr>
          <w:rFonts w:cs="Times New Roman" w:ascii="Times New Roman" w:hAnsi="Times New Roman"/>
        </w:rPr>
        <w:t xml:space="preserve"> seven (7)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4:00Z</dcterms:created>
  <dc:creator>clbrown</dc:creator>
  <dc:description/>
  <cp:keywords/>
  <dc:language>en-US</dc:language>
  <cp:lastModifiedBy>clbrown</cp:lastModifiedBy>
  <dcterms:modified xsi:type="dcterms:W3CDTF">2007-01-17T18:54:00Z</dcterms:modified>
  <cp:revision>2</cp:revision>
  <dc:subject/>
  <dc:title>The Agency for Health Care Administration announces a Public Hearing of the Governor’s Health Information Infrastructure Advisory Board to which all interested parties are invited</dc:title>
</cp:coreProperties>
</file>