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MANAGEMENT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ate Technology Offic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DMS – </w:t>
      </w:r>
      <w:r>
        <w:rPr>
          <w:rFonts w:cs="Times New Roman" w:ascii="Times New Roman" w:hAnsi="Times New Roman"/>
          <w:b/>
        </w:rPr>
        <w:t>Enterprise Information Technology Services</w:t>
      </w:r>
      <w:r>
        <w:rPr>
          <w:rFonts w:cs="Times New Roman" w:ascii="Times New Roman" w:hAnsi="Times New Roman"/>
        </w:rPr>
        <w:t>, Wireless 911 Board announces the following meeting schedule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Note: Meeting could be held at the discretion of the Board via telephone conference to allow county participation and to allow some Board Members to participate telephonically when they cannot attend the meeting face to f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February 21-22, 2007,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awgrass Marriott, Ponte Vedra,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Wireless 911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20, 2007, 2: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issues related to 2007 Rural County Grant Appl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March 21-22, 2007,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omewood Suites,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Wireless 911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April 24, 2007, 2:00 p.m. – 5:00 p.m.; April 25-26, 2007,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omewood Suites,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Wireless 911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If accommodation due to disability is needed in order to participate, please notify the DMS – Enterprise Information Technology Services Office/Wireless 911 Board in writing at least five (5) days in advance at 4050 Esplanade Way, Tallahassee, Florida 32399-0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0" TargetMode="External"/><Relationship Id="rId3" Type="http://schemas.openxmlformats.org/officeDocument/2006/relationships/hyperlink" Target="http://www.flrules.com/gateway/organization.asp?id=5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08:00Z</dcterms:created>
  <dc:creator>clbrown</dc:creator>
  <dc:description/>
  <cp:keywords/>
  <dc:language>en-US</dc:language>
  <cp:lastModifiedBy>clbrown</cp:lastModifiedBy>
  <dcterms:modified xsi:type="dcterms:W3CDTF">2007-01-17T19:08:00Z</dcterms:modified>
  <cp:revision>2</cp:revision>
  <dc:subject/>
  <dc:title>The DMS – Enterprise Information Technology Services, Wireless 911 Board announces the following meeting schedule information</dc:title>
</cp:coreProperties>
</file>