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rchitecture and Interior Desig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Architecture and Interior Design</w:t>
      </w:r>
      <w:r>
        <w:rPr>
          <w:rFonts w:cs="Times New Roman" w:ascii="Times New Roman" w:hAnsi="Times New Roman"/>
        </w:rPr>
        <w:t xml:space="preserve"> announces the following meetings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5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sa Monica Hotel, 95 Cordova Street, St. Augustine, Florida 322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, portions may be closed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ases are open to the public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nt Office Interiors, Inc., Case No. 2006-00284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 Alpert, Case No. 2006-0511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Lauren Elegant Interiors, Inc. and Priscilla Castellano, Case Nos. 2006-051438 &amp; 2006-0514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ss, Case No. 2005-04693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Begley, Case No. 2006-066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Bodnar, Case No. 2006-05268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ce Brisson, Case No. 2006-0419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Brown, Case No. 2006-03868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Brown, Case No. 2006-03867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n Brown, Case No. 2006-05487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ve Christian Gulf Coast, LLC &amp; Clive Christian of Fort Lauderdale, Inc., Case Nos. 2006-060591 &amp; 2006-06058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Plans Unlimited, Case No. 2006-06604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Cortes, Case No. 2006-04344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Craft, Case No. 2006-05874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Spaces Interior Design, Inc., Case No. 2006-05626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Davidson, Case No. 2006-05687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Davis, Case No. 2006-0569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Caires Design Group, Case No. 2006-03639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 by Virginia, Case No. 2006-0512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 of the Interior, Case Nos. 2006-040860 and 2006-0408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 Unlimited, Case No. 2006-04167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z &amp; Russell Architects &amp; Associates Corp, Case No. 2006-0505683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Doran, Case No. 2006-05175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th Ellis, Case No. 2006-05694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Evans, Case No. 2006-05688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n Fabregat, Case No. 2006-04808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 Fajardo, Case No. 2006-02624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aro Fernandez, Case No. 2006-03603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Fernandez, Case No. 2006-03603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Redesign, LLC, Case No. 2006-0512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e Haffey, Case No. 2006-0600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High, Case No. 2006-0555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Yacht Design, Inc., Case No. 2006-05419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s by Decorating Den, Case No. 2006-0512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Jennings, Case No. 2006-05345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. Burt Architecture, Inc., Case No. 2006-0527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na Jones, Case No. 2006-06602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King, Case No. 2006-0248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Lopez, Case No. 2006-05577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Luce, Case Nos. 2006-018651 &amp; 2006-0186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Moreno, Case No. 2006-05416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 Nelson, Case No. 2006-0502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ome Design Gallery, Case No. 2006-0512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C Business Interiors, Inc., Case No. 2006-0512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O’Brien, Case No. 2006-03337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ie Pagan, Case No. 2006-05767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ela Pagani, Case No. 2006-03482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ndo Perez, Case No. 2006-05523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Radcliffe, Case No. 2006-0571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Thatch, Inc., Case No. 2006-0571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y Ray Interiors, Inc. and Cindy Ray, Case Nos. 2006-056170 &amp; 2006-05618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n Reed, Case No. 2005-03388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 Regan, Case No. 2006-05964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Scott Home Collection, Case No. 2006-0512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Roberts, Case No. 2006-0512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&amp;B Property Services, Corp. and Jorge Salazar, Case Nos. 2006-056758 &amp; 2006-0567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erly Scudder, Case No. 2006-0449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treitz, Case No. 2006-04496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Stevens, Case No. 2006-05965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 Studio, Case No. 2006-05435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on Thompson, Case No. 2006-0198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oet, Case No. 2005-00653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Chic, Inc., Case No. 2006-0512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ny, Inc., Case No. 2005-0418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Vannier-Coton, Case No. 2006-05906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Vasile, Case No. 2006-060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a Whitaker, Case No. 2006-06603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 Lighting, Inc., Case No. 2006-05276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 in writing to: Smith, Thompson, Shaw &amp; Manausa, P.A., 2075 Centre Pointe Boulevard, Tallahassee, Florida 32308-489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Smith, Thompson, Shaw &amp; Manausa, P.A., (850)402-1570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15:00Z</dcterms:created>
  <dc:creator>clbrown</dc:creator>
  <dc:description/>
  <cp:keywords/>
  <dc:language>en-US</dc:language>
  <cp:lastModifiedBy>clbrown</cp:lastModifiedBy>
  <dcterms:modified xsi:type="dcterms:W3CDTF">2007-01-17T19:15:00Z</dcterms:modified>
  <cp:revision>2</cp:revision>
  <dc:subject/>
  <dc:title>DEPARTMENT OF BUSINESS AND PROFESSIONAL REGULATION</dc:title>
</cp:coreProperties>
</file>