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Construction Industry Licensing Boar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Construction Industry Licensing Board</w:t>
      </w:r>
      <w:r>
        <w:rPr>
          <w:rFonts w:cs="Times New Roman" w:ascii="Times New Roman" w:hAnsi="Times New Roman"/>
        </w:rPr>
        <w:t xml:space="preserve"> will hold the following meetings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Wednesday, February 14, 2007; Thursday, February 15, 2007; Friday, February 16, 2007, 8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heraton Orlando Downtown Hotel, 60 South Ivanhoe Boulevard, Orlando, Florida 3280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mmittee, Disciplinary Actions, and General Session meetings of the Boar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who decides to appeal any decision made by the board with respect to any matter considered at these meetings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information and a final agenda may be obtained by writing to: Construction Industry Licensing Board, 1940 North Monroe Street, Tallahassee, FL 32399-103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special accommodations at this meeting because of a disability or physical impairment should contact Andy Janecek, (850)922-2701, at least seven calendar days prior to the meeting. Hearing or speech impaired please use Florida Relay System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19:00Z</dcterms:created>
  <dc:creator>clbrown</dc:creator>
  <dc:description/>
  <cp:keywords/>
  <dc:language>en-US</dc:language>
  <cp:lastModifiedBy>clbrown</cp:lastModifiedBy>
  <dcterms:modified xsi:type="dcterms:W3CDTF">2007-01-17T19:19:00Z</dcterms:modified>
  <cp:revision>2</cp:revision>
  <dc:subject/>
  <dc:title>The Construction Industry Licensing Board will hold the following meetings to which all interested parties are invited</dc:title>
</cp:coreProperties>
</file>