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Board of Professional Engineers </w:t>
      </w:r>
      <w:r>
        <w:rPr>
          <w:rFonts w:cs="Times New Roman" w:ascii="Times New Roman" w:hAnsi="Times New Roman"/>
        </w:rPr>
        <w:t>announces a public meeting to conduct the business of the Board, including committee busines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Wednesday, February 21, 2007; Thursday, February 22, 2007, 8:30 a.m. if business of the Board is not conclud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yndham Jacksonville Riverwalk, 1515 Prudential Drive, Jacksonville, Florida 322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of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23:00Z</dcterms:created>
  <dc:creator>clbrown</dc:creator>
  <dc:description/>
  <cp:keywords/>
  <dc:language>en-US</dc:language>
  <cp:lastModifiedBy>clbrown</cp:lastModifiedBy>
  <dcterms:modified xsi:type="dcterms:W3CDTF">2007-01-17T19:23:00Z</dcterms:modified>
  <cp:revision>2</cp:revision>
  <dc:subject/>
  <dc:title>The Florida Board of Professional Engineers announces a public meeting to conduct the business of the Board, including committee business to which all persons are invited</dc:title>
</cp:coreProperties>
</file>