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Veterinary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Veterinary Medicine</w:t>
      </w:r>
      <w:r>
        <w:rPr>
          <w:rFonts w:cs="Times New Roman" w:ascii="Times New Roman" w:hAnsi="Times New Roman"/>
        </w:rPr>
        <w:t xml:space="preserve"> announces the following meeting to which all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6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1100 S. E. 17th Street, Ft. Lauderdale, FL 33316, (954)527-27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copy of the agenda, further information, or submit written or other physical evidence, contact in writing to: Board of Veterinary Medicine, 1940 N. Monroe St., Tallahassee, Florida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Board office at (850)922-7154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5:00Z</dcterms:created>
  <dc:creator>clbrown</dc:creator>
  <dc:description/>
  <cp:keywords/>
  <dc:language>en-US</dc:language>
  <cp:lastModifiedBy>clbrown</cp:lastModifiedBy>
  <dcterms:modified xsi:type="dcterms:W3CDTF">2007-01-17T19:25:00Z</dcterms:modified>
  <cp:revision>2</cp:revision>
  <dc:subject/>
  <dc:title>The Florida Board of Veterinary Medicine announces the following meeting to which all parties are invited to attend</dc:title>
</cp:coreProperties>
</file>