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Clinical Laboratory Personne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Clinical Laboratory Personnel</w:t>
      </w:r>
      <w:r>
        <w:rPr>
          <w:rFonts w:cs="Times New Roman" w:ascii="Times New Roman" w:hAnsi="Times New Roman"/>
        </w:rPr>
        <w:t xml:space="preserve"> will hold a duly noticed meeting and telephone conference call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rch 2, 2007, 11:00 a.m., or shortly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mni Jacksonville Hotel, 245 Water Street, Jacksonville, Florida, (904)255-66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py of the agenda item may be obtained by writing to: Joe Baker, Jr., Executive Director, Board of Clinical Laboratory Personnel, 4052 Bald Cypress Way, Bin #C07, Tallahassee, FL 32399-3257 or accessing </w:t>
      </w:r>
      <w:r>
        <w:rPr>
          <w:rFonts w:cs="Times New Roman" w:ascii="Times New Roman" w:hAnsi="Times New Roman"/>
          <w:color w:val="0000FF"/>
        </w:rPr>
        <w:t>www.doh.state.fl.us/mqa/clinlab /index.htm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1:00Z</dcterms:created>
  <dc:creator>clbrown</dc:creator>
  <dc:description/>
  <cp:keywords/>
  <dc:language>en-US</dc:language>
  <cp:lastModifiedBy>clbrown</cp:lastModifiedBy>
  <dcterms:modified xsi:type="dcterms:W3CDTF">2007-01-17T19:31:00Z</dcterms:modified>
  <cp:revision>2</cp:revision>
  <dc:subject/>
  <dc:title>The Board of Clinical Laboratory Personnel will hold a duly noticed meeting and telephone conference call, to which all persons are invited to attend</dc:title>
</cp:coreProperties>
</file>