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Dentistr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Health, Board of Dentistry</w:t>
      </w:r>
      <w:r>
        <w:rPr>
          <w:rFonts w:cs="Times New Roman" w:ascii="Times New Roman" w:hAnsi="Times New Roman"/>
        </w:rPr>
        <w:t>, will hold a general business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pril 20, 2007, 8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Marriott Tampa Airport, Tampa International Airport, Tampa, FL 33607, (813)879-515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conduct general board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made by the Board with respect to any matter considered at this meeting, he/she may need to ensure that a verbatim record of the proceedings is made, which records include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a special accommodation at this meeting because of a disability or physical impairment should contact Sarah Walls, (850)245-4474, at least five calendar days prior to the meeting. Persons who are hearing or speech impaired, can contact Ms. Walls using the Florida Dual Party Relay System, 1(800)955-8770 (Voice) and 1(800)955-8771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9:37:00Z</dcterms:created>
  <dc:creator>clbrown</dc:creator>
  <dc:description/>
  <cp:keywords/>
  <dc:language>en-US</dc:language>
  <cp:lastModifiedBy>clbrown</cp:lastModifiedBy>
  <dcterms:modified xsi:type="dcterms:W3CDTF">2007-01-17T19:37:00Z</dcterms:modified>
  <cp:revision>2</cp:revision>
  <dc:subject/>
  <dc:title>The Department of Health, Board of Dentistry, will hold a general business meeting to which all persons are invited</dc:title>
</cp:coreProperties>
</file>