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Hearing Aid Special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Department of Health, Board of Hearing Aid Specialists </w:t>
      </w:r>
      <w:r>
        <w:rPr>
          <w:rFonts w:cs="Times New Roman" w:ascii="Times New Roman" w:hAnsi="Times New Roman"/>
        </w:rPr>
        <w:t>announces a Probable Cause Panel Meeting in which reconsiderations will be heard, and a general business meeting. All interested parties are invited to attend with the information listed below, which is normally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rch 29, 2007, 3:00 p.m. (reconsiderations); March 3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heraton Airport, 1825 Griffin Road, Ft. Lauderdale, FL 33004, (954)920-3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CP with Reconsiderations and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ue Foster, Executive Director, Department of Health, Board of Hearing Aid Specialists, 4052 Bald Cypress Way, BIN #C08, Tallahassee, FL 32399-325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 can call the Florida Telephone Relay System, 1(800)955-8771. Persons requiring special accommodations due to disability or physical impairment should contact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2:00Z</dcterms:created>
  <dc:creator>clbrown</dc:creator>
  <dc:description/>
  <cp:keywords/>
  <dc:language>en-US</dc:language>
  <cp:lastModifiedBy>clbrown</cp:lastModifiedBy>
  <dcterms:modified xsi:type="dcterms:W3CDTF">2007-01-17T19:42:00Z</dcterms:modified>
  <cp:revision>2</cp:revision>
  <dc:subject/>
  <dc:title>The Department of Health, Board of Hearing Aid Specialists announces a Probable Cause Panel Meeting in which reconsiderations will be heard, and a general business meeting</dc:title>
</cp:coreProperties>
</file>