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Optician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Opticianry</w:t>
      </w:r>
      <w:r>
        <w:rPr>
          <w:rFonts w:cs="Times New Roman" w:ascii="Times New Roman" w:hAnsi="Times New Roman"/>
        </w:rPr>
        <w:t>, announces an official Board meeting. All interested parties are invited to attend at the address listed below, which is normally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5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mni Jacksonville Hotel, 245 Water Street, Jacksonville, FL 32202, (904)355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fficial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ue Foster, Executive Director, Department of Health, Board of Opticianry, 4052 Bald Cypress Way, BIN #C08, Tallahassee, Florida 32399-325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hearing impaired, using TDD equipment can call the Florida Telephone Relay System, 1(800)955-8770 (Voice) and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special accommodations due to disability or physical impairment should contact Sue Foster, (850)245-4474,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54:00Z</dcterms:created>
  <dc:creator>clbrown</dc:creator>
  <dc:description/>
  <cp:keywords/>
  <dc:language>en-US</dc:language>
  <cp:lastModifiedBy>clbrown</cp:lastModifiedBy>
  <dcterms:modified xsi:type="dcterms:W3CDTF">2007-01-17T19:54:00Z</dcterms:modified>
  <cp:revision>2</cp:revision>
  <dc:subject/>
  <dc:title>The Department of Health, Board of Opticianry, announces an official Board meeting</dc:title>
</cp:coreProperties>
</file>