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Athletic Training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Health, Board of Athletic Training</w:t>
      </w:r>
      <w:r>
        <w:rPr>
          <w:rFonts w:cs="Times New Roman" w:ascii="Times New Roman" w:hAnsi="Times New Roman"/>
        </w:rPr>
        <w:t>, announces an Official Board Meeting. All interested parties are invited to attend at the address below, which is open to the publi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13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lton Orlando / Altamont Springs, 350 South North Lake Blvd., Altamont Springs, FL 32715, (407)830-198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Sue Foster, Executive Director, Board of Athletic Training, Department of Health, 4052 Bald Cypress Way, BIN #C08, Tallahassee, FL 3239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with respect to any matter considered at this meeting, he/she will need to ensure that a verbatim record of the proceeding is made, which record includes the testimony and the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are hearing impaired, using TDD equipment, can call the Florida Telephone Relay System, 1(800)955-8771. Persons requiring special accommodations due to disability or physical impairment should contact Sue Foster at least a week in advance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29:00Z</dcterms:created>
  <dc:creator>clbrown</dc:creator>
  <dc:description/>
  <cp:keywords/>
  <dc:language>en-US</dc:language>
  <cp:lastModifiedBy>clbrown</cp:lastModifiedBy>
  <dcterms:modified xsi:type="dcterms:W3CDTF">2007-01-17T20:29:00Z</dcterms:modified>
  <cp:revision>2</cp:revision>
  <dc:subject/>
  <dc:title>The Department of Health, Board of Athletic Training, announces an Official Board Meeting</dc:title>
</cp:coreProperties>
</file>