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HEALTH</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Children’s Medical Service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Florida </w:t>
      </w:r>
      <w:r>
        <w:rPr>
          <w:rFonts w:cs="Times New Roman" w:ascii="Times New Roman" w:hAnsi="Times New Roman"/>
          <w:b/>
        </w:rPr>
        <w:t>Department of Health</w:t>
      </w:r>
      <w:r>
        <w:rPr>
          <w:rFonts w:cs="Times New Roman" w:ascii="Times New Roman" w:hAnsi="Times New Roman"/>
        </w:rPr>
        <w:t xml:space="preserve"> announces a meeting of the Florida KidCare Coordinating Council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Friday, February 2, 2007, 1:00 p.m. – 4: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Department of Elder Affairs, Capital Circle Office Complex, 4040 Esplanade Way, Room 225F, Tallahassee, FL 3239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e Florida KidCare Coordinating Council, an advisory body appointed by the Secretary of the Florida Department of Health. To discuss Florida KidCare, the state children’s health insurance program. The Council is charged with making recommendations to the Department, the Governor and the Legislature, as well as other state government groups about possible changes and adjustments to the Florida KidCare Program which may result in recommendations for legislative action, state agency rule change, federal agency rule or policy change, or Congressional a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from Gail Vail, Department of Health, (850)245-4200, ext. 2238, Gail_Vail@ doh.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20:31:00Z</dcterms:created>
  <dc:creator>clbrown</dc:creator>
  <dc:description/>
  <cp:keywords/>
  <dc:language>en-US</dc:language>
  <cp:lastModifiedBy>clbrown</cp:lastModifiedBy>
  <dcterms:modified xsi:type="dcterms:W3CDTF">2007-01-17T20:31:00Z</dcterms:modified>
  <cp:revision>2</cp:revision>
  <dc:subject/>
  <dc:title>The Florida Department of Health announces a meeting of the Florida KidCare Coordinating Council to which all persons are invited</dc:title>
</cp:coreProperties>
</file>