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DEPARTMENT OF FINANCIAL SERVICES</w:t>
        </w:r>
      </w:hyperlink>
      <w:r>
        <w:rPr>
          <w:rFonts w:cs="Times New Roman" w:ascii="Times New Roman" w:hAnsi="Times New Roman"/>
          <w:b/>
          <w:bCs/>
        </w:rPr>
        <w:br/>
      </w:r>
      <w:hyperlink r:id="rId3" w:tgtFrame="organization">
        <w:r>
          <w:rPr>
            <w:rStyle w:val="InternetLink"/>
            <w:rFonts w:cs="Times New Roman" w:ascii="Times New Roman" w:hAnsi="Times New Roman"/>
            <w:b/>
            <w:bC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b/>
        </w:rPr>
        <w:t xml:space="preserve"> Office of Insurance Regulation</w:t>
      </w:r>
      <w:r>
        <w:rPr>
          <w:rFonts w:cs="Times New Roman" w:ascii="Times New Roman" w:hAnsi="Times New Roman"/>
        </w:rPr>
        <w:t xml:space="preserv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January 30,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1 Senate Office Building, Tallahassee, Florida (adjacent to The Capitol). Contact name and number: C. Khai Patterson, Esquire, (850)413-4276 or Sam Coskey (850)413-26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ro National Insurance Company (“PNIC”) requested an overall rate level decrease of 8.6% with regard to its medical malpractice liability policies. The Consumer Advocate has petitioned the Office of Insurance Regulation to commence this proceeding to address the advocate’s disagreement with certain assumptions and findings made in the PNIC rat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w allows the Office of Insurance Regulation to hold a public hearing for any purpose within the scope of the Insurance Code deemed to be necessary. The Consumer Advocate is entitled by statute to request this proceeding pursuant to Section 627.0613, F.S. Input from interested parties will be received at this public hearing. If you are unable to attend this public hearing, please forward your comments to ratehearings@fldfs.com. The subject line of your e-mail should read “Pro Na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hearing should telephone Sam Coskey at (850)413-2616 or e-mail him at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33:00Z</dcterms:created>
  <dc:creator>clbrown</dc:creator>
  <dc:description/>
  <cp:keywords/>
  <dc:language>en-US</dc:language>
  <cp:lastModifiedBy>clbrown</cp:lastModifiedBy>
  <dcterms:modified xsi:type="dcterms:W3CDTF">2007-01-17T20:33:00Z</dcterms:modified>
  <cp:revision>2</cp:revision>
  <dc:subject/>
  <dc:title>FINANCIAL SERVICES COMMISSION</dc:title>
</cp:coreProperties>
</file>