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DEPARTMENT OF FINANCIAL SERVICES</w:t>
        </w:r>
      </w:hyperlink>
      <w:r>
        <w:rPr>
          <w:rFonts w:cs="Times New Roman" w:ascii="Times New Roman" w:hAnsi="Times New Roman"/>
          <w:b/>
          <w:bCs/>
        </w:rPr>
        <w:br/>
      </w:r>
      <w:hyperlink r:id="rId3" w:tgtFrame="organization">
        <w:r>
          <w:rPr>
            <w:rStyle w:val="InternetLink"/>
            <w:rFonts w:cs="Times New Roman" w:ascii="Times New Roman" w:hAnsi="Times New Roman"/>
            <w:b/>
            <w:bC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Office of Insurance Regulation</w:t>
      </w:r>
      <w:r>
        <w:rPr>
          <w:rFonts w:cs="Times New Roman" w:ascii="Times New Roman" w:hAnsi="Times New Roman"/>
        </w:rPr>
        <w:t xml:space="preserve">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January 30, 2007,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1 Senate Office Building, Tallahassee, Florida (adjacent to The Capitol). Contact name and number: C. Khai Patterson, Esquire, (850)413-4276 or Sam Coskey, (850)413-26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n 2003, the Florida Legislature in a special session passed medical malpractice reform calling for a specified reduction to all medical malpractice insurance carrier’s rates. The Consumer Advocate has petitioned the Office of Insurance Regulation to commence this proceeding to address the advocate’s position that the insurance carrier’s reliance on its claims experience prior to the 2003 reforms results in medical malpractice rates that are excessive and in violation of Florida l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w allows the Office of Insurance Regulation to hold a public hearing for any purpose within the scope of the Insurance Code deemed to be necessary. The Consumer Advocate is entitled by statute to request this proceeding pursuant to Section 627.0613, F.S. Input from interested parties will be received at this public hearing. If you are unable to attend this public hearing, please forward your comments to ratehearings@fldfs.com. The subject line of your e-mail should read “Medical Malpractice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hearing should telephone Sam Coskey at (850)413-2616 or e-mail him at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35:00Z</dcterms:created>
  <dc:creator>clbrown</dc:creator>
  <dc:description/>
  <cp:keywords/>
  <dc:language>en-US</dc:language>
  <cp:lastModifiedBy>clbrown</cp:lastModifiedBy>
  <dcterms:modified xsi:type="dcterms:W3CDTF">2007-01-17T20:35:00Z</dcterms:modified>
  <cp:revision>2</cp:revision>
  <dc:subject/>
  <dc:title>The Office of Insurance Regulation announces a public hearing to which all persons are invited</dc:title>
</cp:coreProperties>
</file>