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LLIANCE FOR ASSISTIVE SERVICES AND TECHNOLOGY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lliance for Assistive Services and Technology, Inc.</w:t>
      </w:r>
      <w:r>
        <w:rPr>
          <w:rFonts w:cs="Times New Roman" w:ascii="Times New Roman" w:hAnsi="Times New Roman"/>
        </w:rPr>
        <w:t>, Board of Directors announces a public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January 19, 2007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ope Haven Children’s Clinic and Family Center, 4600 Beach Blvd., Jacksonville, FL 32207, (904)346-5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of Directors will meet to conduct such business as specified on the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: FAAST, Inc., 325 John Knox Road, Bldg. 400, Ste. 402, Tallahassee, FL 32303, or by calling (850)487-327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to present information to the Board of Directors, or if you require reasonable accommodations due to a disability, please contact FAAST, Inc. at the above addres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1:00Z</dcterms:created>
  <dc:creator>clbrown</dc:creator>
  <dc:description/>
  <cp:keywords/>
  <dc:language>en-US</dc:language>
  <cp:lastModifiedBy>clbrown</cp:lastModifiedBy>
  <dcterms:modified xsi:type="dcterms:W3CDTF">2007-01-17T20:41:00Z</dcterms:modified>
  <cp:revision>2</cp:revision>
  <dc:subject/>
  <dc:title>FLORIDA ALLIANCE FOR ASSISTIVE SERVICES AND TECHNOLOGY, INC</dc:title>
</cp:coreProperties>
</file>