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  <w:b/>
        </w:rPr>
        <w:t>Volunteer Florida</w:t>
      </w:r>
      <w:r>
        <w:rPr>
          <w:rFonts w:cs="Times New Roman" w:ascii="Times New Roman" w:hAnsi="Times New Roman"/>
        </w:rPr>
        <w:t>, The Governor’s Commission on Volunteerism and Community Service, Disability and Outreach Committee, is pleased to announce a conference call to which are persons are invited to atte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anuary 23, 2007, 10:00 a.m. (EST) (Date and time are subject to change.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Please call (850)414-0092 for call-in number and passcod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Committee meeting business and plann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contact Kristin Mullikin, (850)414-0092, for a meeting agenda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require a reasonable accommodation to participate, Voice/TTY, please advise 72 hours in advance with your requ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0:47:00Z</dcterms:created>
  <dc:creator>clbrown</dc:creator>
  <dc:description/>
  <cp:keywords/>
  <dc:language>en-US</dc:language>
  <cp:lastModifiedBy>clbrown</cp:lastModifiedBy>
  <dcterms:modified xsi:type="dcterms:W3CDTF">2007-01-17T20:47:00Z</dcterms:modified>
  <cp:revision>2</cp:revision>
  <dc:subject/>
  <dc:title>Volunteer Florida, The Governor’s Commission on Volunteerism and Community Service, Disability and Outreach Committee, is pleased to announce a conference call to which are persons are invited to attend</dc:title>
</cp:coreProperties>
</file>