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Emergency Management Committee, is pleased to announce a conference call to which are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3, 2007, 4:00 p.m. (EST) (Date and time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all (850)414-0092 for call-in number and passco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, (850)414-009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5:00Z</dcterms:created>
  <dc:creator>clbrown</dc:creator>
  <dc:description/>
  <cp:keywords/>
  <dc:language>en-US</dc:language>
  <cp:lastModifiedBy>clbrown</cp:lastModifiedBy>
  <dcterms:modified xsi:type="dcterms:W3CDTF">2007-01-17T20:55:00Z</dcterms:modified>
  <cp:revision>2</cp:revision>
  <dc:subject/>
  <dc:title>Volunteer Florida, The Governor’s Commission on Volunteerism and Community Service, Emergency Management Committee, is pleased to announce a conference call to which are persons are invited to attend</dc:title>
</cp:coreProperties>
</file>