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>Volunteer Florida</w:t>
      </w:r>
      <w:r>
        <w:rPr>
          <w:rFonts w:cs="Times New Roman" w:ascii="Times New Roman" w:hAnsi="Times New Roman"/>
        </w:rPr>
        <w:t>, The Governor’s Commission on Volunteerism and Community Service, is pleased to announce a meeting to which are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January 30, 2007, 8:00 a.m. (EST) – ending when all business is complete; January 31, 2007, 8:00 a.m. (EST) – ending when all business is complete. (Dates and times are subject to change.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ilton Garden Inn, 1330 S. Blair Stone Road, Tallahassee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Site visit(s) to local partner organizations(s), networking dinner and Quarterly meeting – General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Kristin Mullikin, (850)414-0092, for a meeting agen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require a reasonable accommodation to participate, Voice/TTY, please advise 72 hours in advance with your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59:00Z</dcterms:created>
  <dc:creator>clbrown</dc:creator>
  <dc:description/>
  <cp:keywords/>
  <dc:language>en-US</dc:language>
  <cp:lastModifiedBy>clbrown</cp:lastModifiedBy>
  <dcterms:modified xsi:type="dcterms:W3CDTF">2007-01-17T20:59:00Z</dcterms:modified>
  <cp:revision>2</cp:revision>
  <dc:subject/>
  <dc:title>Volunteer Florida, The Governor’s Commission on Volunteerism and Community Service, is pleased to announce a meeting to which are persons are invited to attend</dc:title>
</cp:coreProperties>
</file>