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ERPRISE FLORIDA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Enterprise Florida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nterprise Florida, Inc. Urban Working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23, 2007, 11:00 a.m. – 1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ubleTree Hotel Tallahassee, 101 South Adams Street, Tallahassee, FL 32301, 1(800)222-873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discuss on-going issues, developing issues and other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f an accommodation is needed for a disability or physical impairment, please contact Pat Swartz, (850)298-6640, at least one (1) day prior to the activity. Persons who are hearing or speech impaired can contact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01:00Z</dcterms:created>
  <dc:creator>clbrown</dc:creator>
  <dc:description/>
  <cp:keywords/>
  <dc:language>en-US</dc:language>
  <cp:lastModifiedBy>clbrown</cp:lastModifiedBy>
  <dcterms:modified xsi:type="dcterms:W3CDTF">2007-01-17T21:01:00Z</dcterms:modified>
  <cp:revision>2</cp:revision>
  <dc:subject/>
  <dc:title>ENTERPRISE FLORIDA, INC</dc:title>
</cp:coreProperties>
</file>