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b/>
        </w:rPr>
        <w:t>Enterprise Florida, Inc.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: Enterprise Florida, Inc. Workforce Working Group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January 23, 2007, 11:00 a.m. –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oubleTree Hotel Tallahassee, 101 South Adams Street, Tallahassee, FL 32301, 1(800)222-873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is meeting will discuss on-going issues, developing issues and other matte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If an accommodation is needed for a disability or physical impairment, please contact Pat Swartz, (850)298-6640, at least one (1) day prior to the activity. Persons who are hearing or speech impaired can contact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03:00Z</dcterms:created>
  <dc:creator>clbrown</dc:creator>
  <dc:description/>
  <cp:keywords/>
  <dc:language>en-US</dc:language>
  <cp:lastModifiedBy>clbrown</cp:lastModifiedBy>
  <dcterms:modified xsi:type="dcterms:W3CDTF">2007-01-17T21:03:00Z</dcterms:modified>
  <cp:revision>2</cp:revision>
  <dc:subject/>
  <dc:title>Enterprise Florida, Inc</dc:title>
</cp:coreProperties>
</file>