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Patient Safety Corporation </w:t>
      </w:r>
      <w:r>
        <w:rPr>
          <w:rFonts w:cs="Times New Roman" w:ascii="Times New Roman" w:hAnsi="Times New Roman"/>
        </w:rPr>
        <w:t>announces a public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29, 2007, 9:0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l-in Details: Dial 1(866)200-9760 followed by PIN Code 89389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Patient Safety Corporation. Education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can be e-mailed to susan.a.moore@comcast.net. To be included in e-mail notices of the Florida Patient Safety Corporation Board, please e-mail your address to the address above or fax your e-mail address to (850)893-4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4:00Z</dcterms:created>
  <dc:creator>clbrown</dc:creator>
  <dc:description/>
  <cp:keywords/>
  <dc:language>en-US</dc:language>
  <cp:lastModifiedBy>clbrown</cp:lastModifiedBy>
  <dcterms:modified xsi:type="dcterms:W3CDTF">2007-01-17T21:24:00Z</dcterms:modified>
  <cp:revision>2</cp:revision>
  <dc:subject/>
  <dc:title>FLORIDA PATIENT SAFETY CORPORATION</dc:title>
</cp:coreProperties>
</file>