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Patient Safety Corpor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 2007, 9: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ami Children’s Hospital, 3100 S. W. 62nd Avenue, Miami, Florida 33155-3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Patient Safety Corporation.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and resource materials may be obtained one week prior to the meeting by visiting the website at www.floridapatientsafetycorp.com. Agendas can also be requested via e-mail at susan.a.moore@comcast.net. To be included in e-mail notices of the Florida Patient Safety Corporation Board, please mail/e-mail your address to the address above or fax your e-mail address to (850)893-42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893-8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6:00Z</dcterms:created>
  <dc:creator>clbrown</dc:creator>
  <dc:description/>
  <cp:keywords/>
  <dc:language>en-US</dc:language>
  <cp:lastModifiedBy>clbrown</cp:lastModifiedBy>
  <dcterms:modified xsi:type="dcterms:W3CDTF">2007-01-17T21:26:00Z</dcterms:modified>
  <cp:revision>2</cp:revision>
  <dc:subject/>
  <dc:title>The Florida Patient Safety Corporation announces a public meeting to which all persons are invited</dc:title>
</cp:coreProperties>
</file>