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DE ENTERPRIS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PRIDE Enterpris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OD announces a Finance Committee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12:30 p.m. –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RIDE Enterprises Corporate Office, St. Petersburg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7:00Z</dcterms:created>
  <dc:creator>clbrown</dc:creator>
  <dc:description/>
  <cp:keywords/>
  <dc:language>en-US</dc:language>
  <cp:lastModifiedBy>clbrown</cp:lastModifiedBy>
  <dcterms:modified xsi:type="dcterms:W3CDTF">2007-01-17T21:27:00Z</dcterms:modified>
  <cp:revision>2</cp:revision>
  <dc:subject/>
  <dc:title>PRIDE ENTERPRISES</dc:title>
</cp:coreProperties>
</file>