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RST FLORIDA GOVERNMENTAL FINANCING COMMISS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First Florida Governmental Financing Commission </w:t>
      </w:r>
      <w:r>
        <w:rPr>
          <w:rFonts w:cs="Times New Roman" w:ascii="Times New Roman" w:hAnsi="Times New Roman"/>
        </w:rPr>
        <w:t>announces the following public meeting, where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February 2, 2007, 11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uncil Chambers, City Hall, City of Boca Raton, 201 West Palmetto Park Road, Boca Raton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Mr. Richard C. Dowdy, Program Administrator, Post Office Box 14923, Tallahassee, FL 32317-4923 or calling (850)878-18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32:00Z</dcterms:created>
  <dc:creator>clbrown</dc:creator>
  <dc:description/>
  <cp:keywords/>
  <dc:language>en-US</dc:language>
  <cp:lastModifiedBy>clbrown</cp:lastModifiedBy>
  <dcterms:modified xsi:type="dcterms:W3CDTF">2007-01-17T21:32:00Z</dcterms:modified>
  <cp:revision>2</cp:revision>
  <dc:subject/>
  <dc:title>FIRST FLORIDA GOVERNMENTAL FINANCING COMMISSION</dc:title>
</cp:coreProperties>
</file>