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t>COMMISSION ON MARRIAGE AND FAMILY SUPPORT INITIA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mmission on Marriage and Family Support Initiatives</w:t>
      </w:r>
      <w:r>
        <w:rPr>
          <w:rFonts w:cs="Times New Roman" w:ascii="Times New Roman" w:hAnsi="Times New Roman"/>
        </w:rPr>
        <w:t xml:space="preserve"> announces the following meetings of the commission to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ll the meetings will be held via conference call at 111 N. Gadsden Street, Suite 100, Tallahassee, FL 32301-15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EXECUTIV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Wednesday, February 7, 2007, 8:30 a.m. – 9:30 a.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PROGRAM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7, 2007, 10:00 a.m. – 11: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POLIC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1, 2007,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RESOURCE DEVELOPMENT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1, 2007, 11:00 a.m. – 1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TYPE: PUBLIC AWARENESS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February 16,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 copy of the agendas and more information about how to attend the meetings contact Heidi Rodriguez at hrodriguez@ounce.org or (850)488-4952, ext. 1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4:00Z</dcterms:created>
  <dc:creator>clbrown</dc:creator>
  <dc:description/>
  <cp:keywords/>
  <dc:language>en-US</dc:language>
  <cp:lastModifiedBy>clbrown</cp:lastModifiedBy>
  <dcterms:modified xsi:type="dcterms:W3CDTF">2007-01-17T21:34:00Z</dcterms:modified>
  <cp:revision>2</cp:revision>
  <dc:subject/>
  <dc:title>COMMISSION ON MARRIAGE AND FAMILY SUPPORT INITIATIVES</dc:title>
</cp:coreProperties>
</file>