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mmission on Marriage and Family Support Initiatives</w:t>
      </w:r>
      <w:r>
        <w:rPr>
          <w:rFonts w:cs="Times New Roman" w:ascii="Times New Roman" w:hAnsi="Times New Roman"/>
        </w:rPr>
        <w:t xml:space="preserve"> announces the following meetings of the commission to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OLICY COMMITTEE MEETING/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14,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Ounce of Prevention Fund of Florida, 111 North Gadsden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General Commission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February 15, 2007, 1:00 p.m. – 5: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oubletree Hotel Tallahassee, 101 South Adams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General Commission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Friday, February 16 2007, 8:30 a.m. – 4: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oubletree Hotel Tallahassee, 101 South Adams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agendas and more information about how to attend the meetings contact Heidi Rodriguez at hrodriguez@ounce.org or (850)488-4952, ext. 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6:00Z</dcterms:created>
  <dc:creator>clbrown</dc:creator>
  <dc:description/>
  <cp:keywords/>
  <dc:language>en-US</dc:language>
  <cp:lastModifiedBy>clbrown</cp:lastModifiedBy>
  <dcterms:modified xsi:type="dcterms:W3CDTF">2007-01-17T21:36:00Z</dcterms:modified>
  <cp:revision>2</cp:revision>
  <dc:subject/>
  <dc:title>The Commission on Marriage and Family Support Initiatives announces the following meetings of the commission to which all persons are invited to attend</dc:title>
</cp:coreProperties>
</file>