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M BEACH COMMUNITY COLLEG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Region XII Training Council</w:t>
      </w:r>
      <w:r>
        <w:rPr>
          <w:rFonts w:cs="Times New Roman" w:ascii="Times New Roman" w:hAnsi="Times New Roman"/>
        </w:rPr>
        <w:t xml:space="preserve"> and Assessment Center Board of Directors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alm Beach Community College, Room CJB 102, 4200 Congress Avenue, Lake Worth, FL 3346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agenda will include but is not limited to: F.D.L.E./C.J.S.T.C. updates; Palm Beach Community College/ Criminal Justice Institute Assessment Center update; Region XII Budget Approval and any other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ue Voccola, Secretary of the Criminal Justice Institute at Palm Beach Community College, 4200 Congress Avenue, Lake Worth, FL 33461,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8:00Z</dcterms:created>
  <dc:creator>clbrown</dc:creator>
  <dc:description/>
  <cp:keywords/>
  <dc:language>en-US</dc:language>
  <cp:lastModifiedBy>clbrown</cp:lastModifiedBy>
  <dcterms:modified xsi:type="dcterms:W3CDTF">2007-01-17T21:38:00Z</dcterms:modified>
  <cp:revision>2</cp:revision>
  <dc:subject/>
  <dc:title>PALM BEACH COMMUNITY COLLEGE</dc:title>
</cp:coreProperties>
</file>