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THWEST FLORIDA AREA AGENCY ON AGING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Northwest Florida Area Agency on Aging, Inc.</w:t>
      </w:r>
      <w:r>
        <w:rPr>
          <w:rFonts w:cs="Times New Roman" w:ascii="Times New Roman" w:hAnsi="Times New Roman"/>
        </w:rPr>
        <w:t>, Board of Directors announces its monthly meetings for year 2007. The public is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ebruary 14, 2007; April 11, 2007; June 13, 2007; August 8, 2007; October 10, 2007; December 12, 2007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Area Agency office, 5090 Commerce Park Circle, Pensacola, FL 325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policy/activities/service provision/funding and/or other information pertinent to the activities of the agenc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Northwest Florida Area Agency, Inc., 5090 Commerce Park Circle, Pensacola, FL 32505 (attn.: Dottie People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41:00Z</dcterms:created>
  <dc:creator>clbrown</dc:creator>
  <dc:description/>
  <cp:keywords/>
  <dc:language>en-US</dc:language>
  <cp:lastModifiedBy>clbrown</cp:lastModifiedBy>
  <dcterms:modified xsi:type="dcterms:W3CDTF">2007-01-17T21:41:00Z</dcterms:modified>
  <cp:revision>2</cp:revision>
  <dc:subject/>
  <dc:title>NORTHWEST FLORIDA AREA AGENCY ON AGING, INC</dc:title>
</cp:coreProperties>
</file>