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p>
    <w:p>
      <w:pPr>
        <w:pStyle w:val="Normal"/>
        <w:spacing w:lineRule="auto" w:line="312"/>
        <w:rPr/>
      </w:pPr>
      <w:r>
        <w:rPr/>
        <w:t>NOTICE IS HEREBY GIVEN that on January 17, 2007, the Florida Department of Law Enforcement, received a petition for Notice is hereby given that the Officer Professionalism Program, Florida Department of Law Enforcement has received from Miami-Dade College School of Justice on January 17, 2007, a petition for Waiver of paragraphs 11B-35.001(1)(a), (3)(b) and paragraph (c), and subsection (5), F.A.C., pursuant to Section 120.542, F.S. Petitioner has requested that the Department waive certain certification and curriculum requirements for courses taught between July 1, 2004 and November 8, 2006.</w:t>
      </w:r>
    </w:p>
    <w:p>
      <w:pPr>
        <w:pStyle w:val="Normal"/>
        <w:spacing w:lineRule="auto" w:line="312"/>
        <w:rPr/>
      </w:pPr>
      <w:r>
        <w:rPr/>
        <w:t>A copy of the Petition for Variance or Waiver may be obtained by contacting: Comments on this Petition should be filed with: Office of General Counsel, Florida Department of Law Enforcement, P. O. Box 1489, Tallahassee, Florida 32302, Attention: Assistant General Counsel, Grace A. Jaye. A copy of the Petition may be obtained by contacting Assistant General Counsel, Grace A. Jaye at the above address, or by call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1:00Z</dcterms:created>
  <dc:creator>clbrown</dc:creator>
  <dc:description/>
  <cp:keywords/>
  <dc:language>en-US</dc:language>
  <cp:lastModifiedBy>clbrown</cp:lastModifiedBy>
  <dcterms:modified xsi:type="dcterms:W3CDTF">2007-01-30T16:21:00Z</dcterms:modified>
  <cp:revision>2</cp:revision>
  <dc:subject/>
  <dc:title>Notice of Variances and Waivers</dc:title>
</cp:coreProperties>
</file>