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ision of State Land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Bureau of Invasive Plant Management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2, 2007, 10:00 a.m. – complet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niversity of Tampa, 200 Poe Parkway, Ferman Conference Center, Vaughn Center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 to discuss the implementation of the Statewide Invasive Species Management Plan for Florida, a comprehensive plan that coordinates the responsibilities of the state agencies to manage and prevent biological invas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n C. Schmitz, Department of Environmental Protection, Division of State Lands, Bureau of Invasive Plant Management, 3900 Commonwealth Boulevard, M.S. 705, Tallahassee, FL 32399, (850)245-280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Don C. Schmitz, (850)245-280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6:00Z</dcterms:created>
  <dc:creator>vmcintosh</dc:creator>
  <dc:description/>
  <cp:keywords/>
  <dc:language>en-US</dc:language>
  <cp:lastModifiedBy>clbrown</cp:lastModifiedBy>
  <cp:lastPrinted>2007-01-23T08:55:00Z</cp:lastPrinted>
  <dcterms:modified xsi:type="dcterms:W3CDTF">2007-01-31T15:56:00Z</dcterms:modified>
  <cp:revision>2</cp:revision>
  <dc:subject/>
  <dc:title>Notice of Meeting/Workshop Hearing</dc:title>
</cp:coreProperties>
</file>