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F-1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rformance specifications and standards for all non-recycled antifreeze products are hereby incorporated by reference: ASTM International D 3306-05, “Standard Specification for Glycol Base Engine Coolant for Automobile and Light Duty Service,” (approved October 1, 20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rformance specifications and standards for all recycled antifreeze products are hereby incorporated by reference: ASTM International D 6471-06, “Standard Specification for Recycled Prediluted Aqueous Glycol Base Engine Coolant (50 Volume % Minimum) for Automobile and Light Duty Service,” (approved June 1, 2006) and ASTM International D 6472-06, “Standard Specification for Recycled Glycol Base Engine Coolant Concentrate for Automobile and Light Duty Service,” (approved May 1, 20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these documents may be obtained from ASTM International, 100 Barr Harbor Drive, West Conshohocken, PA 19428, or http://www.astm.or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1.921, 570.07(23) FS. Law Implemented 501.913, 501.917, 501.921 FS. History–New 10-6-93, Amended 7-5-95, 12-9-98, 6-25-00, 10-22-01, 12-9-02, 12-7-04, 2-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F-1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09:00Z</dcterms:created>
  <dc:creator>Feng Xiao</dc:creator>
  <dc:description/>
  <cp:keywords/>
  <dc:language>en-US</dc:language>
  <cp:lastModifiedBy>akoon</cp:lastModifiedBy>
  <dcterms:modified xsi:type="dcterms:W3CDTF">2007-01-22T17:43:00Z</dcterms:modified>
  <cp:revision>6</cp:revision>
  <dc:subject/>
  <dc:title>CHAPTER 5F-10 ANTIFREEZE STANDARDS</dc:title>
</cp:coreProperties>
</file>