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7</w:t>
        </w:r>
      </w:hyperlink>
      <w:r>
        <w:rPr>
          <w:sz w:val="20"/>
          <w:szCs w:val="20"/>
        </w:rPr>
        <w:t xml:space="preserve"> </w:t>
      </w:r>
      <w:r>
        <w:rPr>
          <w:rFonts w:eastAsia="Times New Roman"/>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Resource or Management and Storage of Surface Waters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ee for a permit application for activities reviewed pursuant to Chapters 40D-4, 40D-40, and 40D-400,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Individ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Individual Permit and General Permit for Incidental Site Activ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Individ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General Permit pursuant to Chapter 40D-4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Gener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 for General Permit for Minor Surface Water Systems</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General Permit for Minor Surface Water System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General Permit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for permit modification for an activity which has less than 10 acres of project area and impacts 5,000 square feet or less of wetlands or other surface waters</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2. Application for general permit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3. Application for permit modification for a public highway project which has less than 10 acres of project area and has less than two acres of new impervious surface area</w:t>
            </w:r>
          </w:p>
        </w:tc>
        <w:tc>
          <w:tcPr>
            <w:tcW w:w="12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4. Application for a noticed general permit pursuant to Chapter 40D-400, F.A.C.</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s for permit applications concerning the establishment and operation of a mitigation bank under Chapter 40D-4, F.A.C., are as follows: </w:t>
      </w:r>
    </w:p>
    <w:tbl>
      <w:tblPr>
        <w:tblW w:w="10440" w:type="dxa"/>
        <w:jc w:val="left"/>
        <w:tblInd w:w="0" w:type="dxa"/>
        <w:tblLayout w:type="fixed"/>
        <w:tblCellMar>
          <w:top w:w="0" w:type="dxa"/>
          <w:left w:w="0" w:type="dxa"/>
          <w:bottom w:w="0" w:type="dxa"/>
          <w:right w:w="0" w:type="dxa"/>
        </w:tblCellMar>
      </w:tblPr>
      <w:tblGrid>
        <w:gridCol w:w="9240"/>
        <w:gridCol w:w="1200"/>
      </w:tblGrid>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Mitigation Bank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 Mitigation Bank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tigation Bank Conceptual Permit</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tigation Bank Conceptual Permit Modification</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w:t>
            </w:r>
          </w:p>
        </w:tc>
      </w:tr>
      <w:tr>
        <w:trPr/>
        <w:tc>
          <w:tcPr>
            <w:tcW w:w="92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of Permit to another entity</w:t>
            </w:r>
          </w:p>
        </w:tc>
        <w:tc>
          <w:tcPr>
            <w:tcW w:w="12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applications are exempt from the fees ident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PERMITS OR PERMIT MODIFICATIONS WHICH INVO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ne-half acre of new project area for non-agricultural projects or less than ten acres of new project area for agricultural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new impacts to wetlands or surface waters or new impacts only to those wetlands less than one-half acre in size, unless such wetlands are regulated pursuant to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TTER PERMIT MODIFICATIONS: Applications for letter permit modifications authorized pursuant to paragraph 40D-4.331(2)(b) or subsection 40D-4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BMITTALS: Any resubmittal of an application that was denied or withdrawn within the preceding twelve months, provided the same type of application with a substantially similar design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LY SUBMITTED APPLICATIONS: Any construction permit application submitted concurrently with a conceptual permit application, where the construction application represents a portion of the concept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 PERMITS: Applications for operation permits submitted in conjunction with a construction permit for the sam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rojects grandfathered pursuant to Section 373.414, F.S., the wetland resource (dredge and fill) permit application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redge and fill construction projects up to and including 5 years: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ndard form projects including dredge and fill activities that affect 10 or more acres of jurisdictional area, pursuant to Rule 62-312.070, F.A.C. </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Short form construction projects including dredging and filling activities that affect less than 10 acres of jurisdictional area, pursuant to paragraph 62-312.070(2)(a), F.A.C.</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hort form construction projects involving the construction of new docking or boardwalk facilities, pursuant to paragraph 62-312.070(2)(b), F.A.C., that provide: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e and fill construction permits in excess of 5 year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rt form permits from 6 years up to and including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form permits for 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form permits for 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form permits for 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ndard form permits for 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 form permits for 1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ndard form permits for 1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form permits for 1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ndard form permits for 1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ndard form permits for 1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andard form permits for 1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ndard form permits for 16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ndard form permits for 17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0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andard form permits for 18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ndard form permits for 19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 form permits for 20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ndard form permits for 21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ndard form permits for 22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andard form permits for 23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ndard form permits for 24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andard form permits for 25 year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the prohibition of Rule 62-312.080, F.A.C.</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Permit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 </w:t>
      </w:r>
    </w:p>
    <w:tbl>
      <w:tblPr>
        <w:tblW w:w="10560" w:type="dxa"/>
        <w:jc w:val="left"/>
        <w:tblInd w:w="0" w:type="dxa"/>
        <w:tblLayout w:type="fixed"/>
        <w:tblCellMar>
          <w:top w:w="0" w:type="dxa"/>
          <w:left w:w="0" w:type="dxa"/>
          <w:bottom w:w="0" w:type="dxa"/>
          <w:right w:w="0" w:type="dxa"/>
        </w:tblCellMar>
      </w:tblPr>
      <w:tblGrid>
        <w:gridCol w:w="9600"/>
        <w:gridCol w:w="960"/>
      </w:tblGrid>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minor technical changes when the existing permit fee is less than $300.00, except for modifications to permits issued pursuant to Section 403.816, F.S.</w:t>
            </w:r>
          </w:p>
        </w:tc>
        <w:tc>
          <w:tcPr>
            <w:tcW w:w="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9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ving minor technical changes when the existing permit fee is more than or equal to $300.00.</w:t>
            </w:r>
          </w:p>
        </w:tc>
        <w:tc>
          <w:tcPr>
            <w:tcW w:w="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right" w:pos="86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tition for Formal Determination of Wetlands and Other Surface Waters.</w:t>
      </w:r>
    </w:p>
    <w:tbl>
      <w:tblPr>
        <w:tblW w:w="10497" w:type="dxa"/>
        <w:jc w:val="left"/>
        <w:tblInd w:w="0" w:type="dxa"/>
        <w:tblLayout w:type="fixed"/>
        <w:tblCellMar>
          <w:top w:w="0" w:type="dxa"/>
          <w:left w:w="0" w:type="dxa"/>
          <w:bottom w:w="0" w:type="dxa"/>
          <w:right w:w="0" w:type="dxa"/>
        </w:tblCellMar>
      </w:tblPr>
      <w:tblGrid>
        <w:gridCol w:w="9302"/>
        <w:gridCol w:w="1195"/>
      </w:tblGrid>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s for Petitions for Formal Determination of Wetlands and Other Surface Waters are as follows, for:</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perty less than or equal to 1 acre</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perty greater than 1 acre but less than or equal to 1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perty greater than 10 acres but less than or equal to 4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erty greater than 40 acres but less than or equal to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operty greater than 120 acre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each additional 100 acres or portion thereof</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0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formal wetland determinations</w:t>
            </w:r>
          </w:p>
        </w:tc>
        <w:tc>
          <w:tcPr>
            <w:tcW w:w="119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alidation of informal, non-binding wetland determinations pursuant to Section 373.421(6), F.S., the fees shall be the same as formal determinations listed above.</w:t>
      </w:r>
    </w:p>
    <w:p>
      <w:pPr>
        <w:pStyle w:val="TextBody"/>
        <w:spacing w:lineRule="atLeast" w:line="260"/>
        <w:ind w:firstLine="360"/>
        <w:jc w:val="both"/>
        <w:rPr/>
      </w:pPr>
      <w:r>
        <w:rPr>
          <w:color w:val="000000"/>
          <w:sz w:val="20"/>
          <w:szCs w:val="20"/>
        </w:rPr>
        <w:t>(c) 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t>(7) Water use permit application fees shall be as follows:</w:t>
      </w:r>
    </w:p>
    <w:tbl>
      <w:tblPr>
        <w:tblW w:w="10468" w:type="dxa"/>
        <w:jc w:val="left"/>
        <w:tblInd w:w="0" w:type="dxa"/>
        <w:tblLayout w:type="fixed"/>
        <w:tblCellMar>
          <w:top w:w="0" w:type="dxa"/>
          <w:left w:w="0" w:type="dxa"/>
          <w:bottom w:w="0" w:type="dxa"/>
          <w:right w:w="0" w:type="dxa"/>
        </w:tblCellMar>
      </w:tblPr>
      <w:tblGrid>
        <w:gridCol w:w="9388"/>
        <w:gridCol w:w="1080"/>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apter 40D-2, F.A.C., individu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2, F.A.C., individu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2, F.A.C., individu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2, F.A.C., individu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40D-2, F.A.C., general permit new</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0D-2, F.A.C., general permit renewa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40D-2, F.A.C., general permit modification</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40D-2, F.A.C., general permit temporary</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40D-2, F.A.C., general permit new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pter 40D-2, F.A.C., general permit renewal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apter 40D-2, F.A.C., general permit modification (withdrawal less than 100,000 average gpd)</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types of applications are exempt from the fees identifi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PERMIT MODIFICATIONS: Applications for letter permit modifications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rmit application fees for water well construction or repair shall be as follows: </w:t>
      </w:r>
    </w:p>
    <w:tbl>
      <w:tblPr>
        <w:tblW w:w="10468" w:type="dxa"/>
        <w:jc w:val="left"/>
        <w:tblInd w:w="0" w:type="dxa"/>
        <w:tblLayout w:type="fixed"/>
        <w:tblCellMar>
          <w:top w:w="0" w:type="dxa"/>
          <w:left w:w="0" w:type="dxa"/>
          <w:bottom w:w="0" w:type="dxa"/>
          <w:right w:w="0" w:type="dxa"/>
        </w:tblCellMar>
      </w:tblPr>
      <w:tblGrid>
        <w:gridCol w:w="9374"/>
        <w:gridCol w:w="1094"/>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D-3, F.A.C., non-public supply water well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Chapter 40D-3, F.A.C., public supply water wells or other wells constructed to public supply standard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Chapter 40D-3, F.A.C., non-public supply potable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Chapter 40D-3, F.A.C., public supply water wells in Chapter 62-524, F.A.C., delineated areas</w:t>
            </w:r>
          </w:p>
        </w:tc>
        <w:tc>
          <w:tcPr>
            <w:tcW w:w="10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type of application is exempt from the fees identified in subsection (9):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Chapter 40D-40, F.A.C., general site conditions assessment permit: </w:t>
      </w:r>
    </w:p>
    <w:tbl>
      <w:tblPr>
        <w:tblW w:w="10496" w:type="dxa"/>
        <w:jc w:val="left"/>
        <w:tblInd w:w="0" w:type="dxa"/>
        <w:tblLayout w:type="fixed"/>
        <w:tblCellMar>
          <w:top w:w="0" w:type="dxa"/>
          <w:left w:w="0" w:type="dxa"/>
          <w:bottom w:w="0" w:type="dxa"/>
          <w:right w:w="0" w:type="dxa"/>
        </w:tblCellMar>
      </w:tblPr>
      <w:tblGrid>
        <w:gridCol w:w="9388"/>
        <w:gridCol w:w="1108"/>
      </w:tblGrid>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pPr>
            <w:r>
              <w:rPr>
                <w:rFonts w:eastAsia="Times New Roman"/>
                <w:color w:val="000000"/>
                <w:sz w:val="20"/>
                <w:szCs w:val="20"/>
                <w:lang w:val="en-US" w:eastAsia="en-US"/>
              </w:rPr>
              <w:t>(a) Within a contiguous project area of 100 acres or more, and/or with more than one acre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0</w:t>
            </w:r>
          </w:p>
        </w:tc>
      </w:tr>
      <w:tr>
        <w:trPr/>
        <w:tc>
          <w:tcPr>
            <w:tcW w:w="9388"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Within a contiguous project area of less than 100 acres, and with one acre or less of wetlands on site, basic fee</w:t>
            </w:r>
          </w:p>
        </w:tc>
        <w:tc>
          <w:tcPr>
            <w:tcW w:w="11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pplication for formal modification of an existing site conditions assessment permit by adjustment, expansion, transfer, renewal,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djustment, expansion, transfer or renewal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7-01-22T13:31:00Z</cp:lastPrinted>
  <dcterms:modified xsi:type="dcterms:W3CDTF">2007-01-22T18:32:00Z</dcterms:modified>
  <cp:revision>9</cp:revision>
  <dc:subject/>
  <dc:title>CHAPTER 40D-1 PROCEDURAL</dc:title>
</cp:coreProperties>
</file>