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331</w:t>
        </w:r>
      </w:hyperlink>
      <w:r>
        <w:rPr>
          <w:sz w:val="20"/>
          <w:szCs w:val="20"/>
        </w:rPr>
        <w:t xml:space="preserve"> </w:t>
      </w:r>
      <w:r>
        <w:rPr>
          <w:rFonts w:eastAsia="Times New Roman"/>
          <w:b/>
          <w:color w:val="000000"/>
          <w:sz w:val="20"/>
          <w:szCs w:val="20"/>
          <w:lang w:val="en-US" w:eastAsia="en-US"/>
        </w:rPr>
        <w:t>Modification of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tion for modification of an environmental resource permit shall be processed in accordance with this rule, unless the permit is revoked, suspended or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to modify a conceptual permit shall be made and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 alteration of the design of the surface water management system, in accordance with the same criteria as new applications pursuant to Rules 40D-4.101, 40D-4.301, and 40D-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nstruction authorization of a project phase, in accordance with Chapter 40D-40, F.A.C., if the project phase satisfies the requirements of Rules 40D-40.112 and 40D-40.3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onstruction authorization of a project phase which does not satisfy the requirements of paragraph (b), in the manner of an individual permit and using the criteria applicable to the conceptual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accordance with paragraph (2)(b) or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to modify a construction permit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y formal application and review using the same criteria as new applications, pursuant to Rules 40D-4.101, 40D-4.301, and 40D-4.302, F.A.C., unless the proposed modification involves an outparcel construction within a permitted commercial project. A request for modification involving construction within an outparcel of a permitted commercial or industrial development should be made using the form “General Environmental Resource Permit Application for Modification Related to Outparcel Construction Within Permitted Commercial Projects,” adopted by reference in Rule 40D-1.6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letter, provided the requested modification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tantially alter the permi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rease the authorized off-sit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act the environmental featur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crease the required retention/d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crease the required flood control elevations for roads or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crease pollution removal effici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new or extend the existing permit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modification of a site conditions assessment permit shall be made by formal application and reviewed using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tiguous expansion or other adjustment of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dditional permit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renewal or extension of a current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conversion to a Chapter 40D-4 or 40D-40, F.A.C., construction permit application, except that the permitted site conditions shall remain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permit modification to renew or extend the existing permit duration shall occur by formal application and review, and such requests shall be submitted no sooner than 180 days prior to the permi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odification for construction permit renewal will be granted if it is reasonably assured by the applicant and determined that any completed construction is in compliance with a currently valid permit, and the proposed construction will be in compliance with the District’s rules in effect at the time the application for modification to renew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for conceptual permit renewal and site conditions assessment permit renewal or extension must comply with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modification to renew or extend can be granted for a duration as needed, up to five years for construction permits and site conditions assessment permits, and up to two years for conceptual perm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413, 373.416(1), 373.429, 373.805 FS. History–Readopted 10-5-74, Formerly 16J-4.13, Amended 10-1-84, 3-1-88, 10-1-88, 6-29-93, 10-3-95, 7-23-96, 2-1-05, 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4.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koon</cp:lastModifiedBy>
  <cp:lastPrinted>2007-01-22T13:35:00Z</cp:lastPrinted>
  <dcterms:modified xsi:type="dcterms:W3CDTF">2007-01-22T18:35:00Z</dcterms:modified>
  <cp:revision>5</cp:revision>
  <dc:subject/>
  <dc:title>CHAPTER 40D-4 INDIVIDUAL ENVIRONMENTAL RESOURCE PERMITS</dc:title>
</cp:coreProperties>
</file>