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40D-4.021</w:t>
        </w:r>
      </w:hyperlink>
      <w:r>
        <w:rPr>
          <w:sz w:val="20"/>
          <w:szCs w:val="20"/>
        </w:rPr>
        <w:t xml:space="preserve"> </w:t>
      </w:r>
      <w:r>
        <w:rPr>
          <w:rFonts w:eastAsia="Times New Roman"/>
          <w:b/>
          <w:color w:val="000000"/>
          <w:sz w:val="20"/>
          <w:szCs w:val="20"/>
          <w:lang w:val="en-US" w:eastAsia="en-US"/>
        </w:rPr>
        <w:t>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n used in this chapter and Chapters 40D-40 and 40D-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lteration” means any activity resulting in substantial expansion or change of a surface water management system that will increase or decrease the design discharge of the system, increase pollutant loading, change the point or points of discharge, or intrude into or otherwise adversely impact wetlands by rim ditching, draining, filling or excavation. Routine custodial maintenance and repairs shall not constitute alter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asis of Review for Environmental Resource Permit Applications within the Southwest Florida Water Management District,” or “Basis of Review” is the document incorporated by reference in Rule 40D-4.091, F.A.C., which provides threshold design, administrative and technical criteria for permit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ceptual Permit” means an environmental resource permit issued by the District which approves the concepts of a phased development master plan for a surface water management system or for a mitigation bank which is binding upon the District and the permittee based upon the rules in effect at the time of filing of the conceptual application and constitutes final District action so that construction and operation permits for each phase will be reviewed under the permitting criteria in effect when the application for the conceptual permit was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struction” means any on site activity which will result in the creation of a new surface water management system, or the abandonment or alteration of an existing surface water management system, including the building, assembling, expansion or recontouring of the property; the erection of buildings or other structures, or any part thereof; or land cl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nstruction Permit” means an Environmental Resource Permit issued by the District authorizing construction, alteration or abandonment of a surface water management system in accordance with the terms and conditions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mbedment” is the placement of transmission or distribution lines, pipes or cables into the bottoms of waters of the state by minimal displacement of bottom material and without the creation of a trench, or trough, through the use of techniques such as plowing-in, weighing-in, or non-trenching j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ntrenchment” is the placement of transmission or distribution lines, pipes or cables into the bottoms of waters of the state by the creation of a defined trench, or trough, through the use of such devices as clamshells, dredges, trenching jets, or other devices which produce similar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Environmental Resource Permit” means a conceptual, individual or general permit for a surface water management system issued pursuant to Part IV, Chapter 3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9) “General Permit” means a General Environmental Resource Permit, as described in Chapters 40D-4 and 40D-40, F.A.C., that may be issued by District staff.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Individual Permit” means an Individual Environmental Resource Permit, as described in Chapter 40D-4, F.A.C., issued by the District Govern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New surface water management system” means any surface water management system which is not in existence on October 1, 1984, or not authorized to be constructed on October 1, 19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Noticed General Permit” means a Noticed General Environmental Resource Permit, as described in Chapters 40D-4 and 40D-400, F.A.C., that may be issued by District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Operation Permit” means a phase of an Environmental Resource Permit issued by the District authorizing the operation and maintenance of a surface water management system in accordance with the terms and conditions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Project Area” means the area within the total land area, as defined in subsection 40D-4.021(11), F.A.C., which is or will be served by a surface water management system to be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Prospecting” – means activities considered normal and reasonably necessary to retrieve samples of subsurface geologic sediments for the specific purpose of locating, mapping, and determining the quality and quantity of sedimentary strata or natural depos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Site Conditions Assessment Permit” means an Environmental Resource Permit issued by the District as the first phase of construction permitting which identifies and documents the boundaries of certain existing topographic and environmental site conditions within the applicant’s project area that are measurably associated with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Surface waters” are defined in Section 373.019(1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Surface water management system” or “system” means any stormwater management system, dam, impoundment, reservoir, appurtenant work, or works or any combination thereof. The terms “surface water management system” or “system” include areas created by filling or by dredging as those terms are defined in Sections 373.403(13) and 373.403(1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Surface waters of the state” means those surface waters regulated pursuant to Section 403.031(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Total land area” means land holdings under common ownership or control which are contiguous, or land holdings which are served by a common surface water manag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Wetlands” means those areas that are inundated or saturated by surface water or ground water at a frequency and a duration sufficient to support, and under normal circumstances do support, a prevalence of vegetation typically adapted for life in saturated soils. Soils present in wetlands generally are classified as hydric or alluvial, or possess characteristics that are associated with reducing soil conditions. The prevalent vegetation in wetlands generally consists of facultative or obligate hydrophytic macrophytes that are typically adapted to areas having soil conditions described above. These species, due to morphological, physiological, or reproductive adaptations, have the ability to grow, reproduce, or persist in aquatic environments or anaerobic soil conditions. Florida wetlands generally include swamps, marshes, bayheads, bogs, cypress domes and strands, sloughs, wet prairies, riverine swamps and marshes, hydric seepage slopes, tidal marshes, mangrove swamps and other similar areas. Florida wetlands generally do not include longleaf or slash pine flatwoods with an understory dominated by saw palmet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The definitions listed in Chapter 40D-400, F.A.C., are also applicable to this chapter and Chapter 40D-40,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18, 373.149, 373.171 FS. Law Implemented 373.403, 373.413 FS. History–Readopted 10-5-74, Formerly 16J-4.02, Amended 10-1-84, 3-1-88, 9-11-88, 10-3-95, 7-23-96, 2-27-02, 9-26-02, 2-19-04, 2-6-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40D-4.02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5:00Z</dcterms:created>
  <dc:creator>Feng Xiao</dc:creator>
  <dc:description/>
  <cp:keywords/>
  <dc:language>en-US</dc:language>
  <cp:lastModifiedBy>akoon</cp:lastModifiedBy>
  <dcterms:modified xsi:type="dcterms:W3CDTF">2007-01-22T18:39:00Z</dcterms:modified>
  <cp:revision>6</cp:revision>
  <dc:subject/>
  <dc:title>CHAPTER 40D-4 INDIVIDUAL ENVIRONMENTAL RESOURCE PERMITS</dc:title>
</cp:coreProperties>
</file>