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8.101</w:t>
        </w:r>
      </w:hyperlink>
      <w:r>
        <w:rPr>
          <w:sz w:val="20"/>
          <w:szCs w:val="20"/>
        </w:rPr>
        <w:t xml:space="preserve"> </w:t>
      </w:r>
      <w:r>
        <w:rPr>
          <w:rFonts w:eastAsia="Times New Roman"/>
          <w:b/>
          <w:color w:val="000000"/>
          <w:sz w:val="20"/>
          <w:szCs w:val="20"/>
          <w:lang w:val="en-US" w:eastAsia="en-US"/>
        </w:rPr>
        <w:t>Employee Grooming, Uniform and Clot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rooming standards shall apply to all Department of Correction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licies regarding the wearing of neck ties for office staff will be determined by the Secretary, Deputy Secretary and Office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ir will be neat, clean, trimmed and present a groomed appearance. If the hair is dyed, only natural shad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rrings are prohibited for male staff. Earrings for female staff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mployees shall dress in a manner appropriate to their positions and duties and shall avoid eccentricities in their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employees shall dress in a manner required by the court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dentification c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standards set forth in subsection (1), all male employees shall comply with the following groom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ir will not completely cover any part of the ear or go below the ear or extend below 1/2 inch of the top of the collar.</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b) Facial hair for staff is authorized as follows:</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2. Any authorized facial hair as described below in subparagraph (2)(b)5. shall not exceed 1/4 inch in length;</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3. The wearing of authorized facial hair must not interfere with the performance of assigned duties;</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4. Staff must obtain a new staff photo ID within one week of the completion of growing or shaving of authorized facial hair;</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5. Authorized facial hair is defined as:</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a. A moustache that does not protrude below the top of the upper lip or past the corner of the mouth on the side; or</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b. A full-face beard; or</w:t>
      </w:r>
    </w:p>
    <w:p>
      <w:pPr>
        <w:pStyle w:val="TextBody"/>
        <w:spacing w:lineRule="atLeast" w:line="260"/>
        <w:ind w:firstLine="360"/>
        <w:rPr>
          <w:rFonts w:ascii="Times New Roman" w:hAnsi="Times New Roman" w:cs="Times New Roman"/>
          <w:sz w:val="20"/>
        </w:rPr>
      </w:pPr>
      <w:r>
        <w:rPr>
          <w:rFonts w:cs="Times New Roman" w:ascii="Times New Roman" w:hAnsi="Times New Roman"/>
          <w:sz w:val="20"/>
        </w:rPr>
        <w:t>c. A goatee with or without a moustache.</w:t>
      </w:r>
    </w:p>
    <w:p>
      <w:pPr>
        <w:pStyle w:val="TextBody"/>
        <w:spacing w:lineRule="atLeast" w:line="260"/>
        <w:ind w:firstLine="360"/>
        <w:rPr>
          <w:rFonts w:ascii="Times New Roman" w:hAnsi="Times New Roman" w:cs="Times New Roman"/>
          <w:strike/>
          <w:sz w:val="20"/>
        </w:rPr>
      </w:pPr>
      <w:r>
        <w:rPr>
          <w:rFonts w:cs="Times New Roman" w:ascii="Times New Roman" w:hAnsi="Times New Roman"/>
          <w:sz w:val="20"/>
        </w:rPr>
        <w:t>6. The growing of variations of the above, i.e. chin curtain, soul patch, handlebar moustache, mutton chops, and other similar styles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health services staff providing direct care to inmates at an institution shall wear the department issued ID card in a visible manner that will identify the individual at all times while on duty and a nameplate with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ssive jewelry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Clothing Record, DC2-816, effective 9-1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2601 Blair Stone Road, Tallahassee, Florida 32399-2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2-27-85, Amended 6-19-85, Formerly 33-4.07, Amended 3-6-88, 8-15-89, 2-12-91, 10-13-91, 4-19-98, 12-7-98, Formerly 33-4.007, Amended 10-5-99, 3-21-00, 12-18-00, 4-30-02, 2-20-03, 6-26-03, 10-27-03, 12-28-03, 12-12-04, 9-11-06,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 New" w:hAnsi="Courier New" w:eastAsia="Times New Roman" w:cs="Courier New"/>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208.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koon</cp:lastModifiedBy>
  <dcterms:modified xsi:type="dcterms:W3CDTF">2007-01-22T18:53:00Z</dcterms:modified>
  <cp:revision>6</cp:revision>
  <dc:subject/>
  <dc:title>CHAPTER 33-208 PERSONNEL</dc:title>
</cp:coreProperties>
</file>