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33-208.4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ersonal Vehicle Damage Reimbursement Clai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611 FS. Law Implemented 944.0611 FS. History–New 3-17-96, Amended 11-16-97, Formerly 33-4.014, Amended 2-8-07, Transferred to 33-203.7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22:00Z</dcterms:created>
  <dc:creator>FLRules_Word</dc:creator>
  <dc:description/>
  <cp:keywords/>
  <dc:language>en-US</dc:language>
  <cp:lastModifiedBy>FLRules_Word</cp:lastModifiedBy>
  <dcterms:modified xsi:type="dcterms:W3CDTF">2014-12-09T19:22:00Z</dcterms:modified>
  <cp:revision>1</cp:revision>
  <dc:subject/>
  <dc:title>33-208</dc:title>
</cp:coreProperties>
</file>