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4.001</w:t>
        </w:r>
      </w:hyperlink>
      <w:r>
        <w:rPr>
          <w:b/>
          <w:sz w:val="20"/>
          <w:szCs w:val="20"/>
        </w:rPr>
        <w:t xml:space="preserve"> </w:t>
      </w:r>
      <w:r>
        <w:rPr>
          <w:rFonts w:eastAsia="Times New Roman"/>
          <w:b/>
          <w:color w:val="000000"/>
          <w:sz w:val="20"/>
          <w:szCs w:val="20"/>
          <w:lang w:val="en-US" w:eastAsia="en-US"/>
        </w:rPr>
        <w:t>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Persons desiring to become registered as a trainee appraiser must satisfactorily complete 100 classroom hours, inclusive of examination, of Board approved academic courses in subjects related to real estate appraisal, which shall include coverage of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 registration expires due to failure to renew pursuant to Rule 61J1-4.007, F.A.C., the education completed to become a registered trainee appraiser will be invalid and may not be used to secure another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itial application to become registered is not received within 2 years after the successful completion of the course as provided in paragraph (1)(a), the applicant must take the 15 classroom hour Uniform Standards of Professional Appraisal Practic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sons desiring to become certified as a residential appraiser must successfully complete 120 classroom hours, inclusive of examination, of Board approved academic courses in subjects related to real estate appraisal, which shall include the 15-hour National USPAP course or its equivalent, taught by an AQB certified USPAP instructor. The 120 classroom hours may include the classroom pre-license education required to become a registered trainee appraiser, the classroom pre-license education required to become a licensed appraiser, or the applicable classroom hours of post-license education for registered trainee appraisers.</w:t>
      </w:r>
    </w:p>
    <w:p>
      <w:pPr>
        <w:pStyle w:val="Normal"/>
        <w:spacing w:lineRule="atLeast" w:line="260"/>
        <w:ind w:firstLine="360"/>
        <w:jc w:val="both"/>
        <w:rPr>
          <w:rFonts w:cs="Arial"/>
          <w:sz w:val="20"/>
          <w:szCs w:val="20"/>
        </w:rPr>
      </w:pPr>
      <w:r>
        <w:rPr>
          <w:rFonts w:eastAsia="Times New Roman"/>
          <w:color w:val="000000"/>
          <w:sz w:val="20"/>
          <w:szCs w:val="20"/>
          <w:lang w:val="en-US" w:eastAsia="en-US"/>
        </w:rPr>
        <w:t xml:space="preserve">(3) Persons desiring to become certified as a general appraiser must successfully complete 180 classroom hours, inclusive of examination, of Board approved academic courses in subjects related to real estate appraisal, which shall include the 15-hour National USPAP course or its equivalent, taught by an AQB certified USPAP instructor. </w:t>
      </w:r>
      <w:r>
        <w:rPr>
          <w:rFonts w:cs="Arial"/>
          <w:sz w:val="20"/>
          <w:szCs w:val="20"/>
        </w:rPr>
        <w:t>The 180 classroom hours may include the classroom pre-licensing education required to become a registered trainee appraiser, the classroom pre-license education required to become a licensed appraiser, or the 120 classroom hours requirement for becoming certified as a residential appraiser, or the applicable post-license education for registered train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 towards the classroom hour requirement shall only be granted where the length of the educational offering is at least 15 classroom hours, and the person successfully completes an examination pertinent to that educational offering. A classroom hour is defined as 50 minutes out of each 60 minute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ard approved pre-registration courses for trainee appraisers must include the following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l property concepts and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luences on real estat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conomic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verview of real estate markets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thics and how they apply in appraisal theory an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verview of approaches to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er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ident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verage of the Uniform Standards of Professional Appraisal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verage of Florida rules and regulations that pertain to the practice of appraisal. Effective January 1, 2008, Board approved pre-registration courses for trainee appraisers must include a minimum of six (6) hours coverage of Florida laws, rules, and regulations that pertain to the practice of apprai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ffective January 1, 2008, Board approved pre-registration courses for trainee appraisers must include a minimum of three (3) hours coverage regarding the roles and rules of supervisor and train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ard approved pre-certification courses for certified residential appraisers must include the following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ial marke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ial highest and bes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ential site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ential cost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idential sales comparison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tial income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idential report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idential cas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od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dvanced resident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dvanced residential cas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ppraisal standards and eth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National Uniform Standards of Professional Appraisal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ffective January 1, 2008, Board approved pre-certification courses for certified residential appraisers must include a minimum of three (3) hours coverage regarding the roles and rules of supervisor and train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oard approved pre-certification courses for certified general appraisers must include the following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raiser marke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ppraiser highest and bes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appraiser sales comparison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appraiser site valuation and cost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eral appraiser income appro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appraiser report writing and case stu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 January 1, 2008, Board approved pre-certification courses for certified general appraisers must include a minimum of three (3) hours coverage regarding the roles and rules of supervisor and train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Board prescribed or approved courses and end-of-course examinations shall be offered by a nationally or state recognized appraisal organization, accredited universities, colleges, community colleges, area vocational-technical centers, state or federal agencies or commissions, or proprietary real estate schools registered pursuant to Section 475.451, F.S. A copy of the course application shall be submitted to the board for evaluation at least 90 days prior to use. The provider must submit two complete copies of the course materials, a detailed course timeline, learning objectives and end-of-course examinations. The Board will notify the entity within 60 days whether the course and exams meet the criteria set out in subsections (5), (6) and (7) above and subsection (9) below. Approval must be granted before the course is conducted. Institutions, entities and schools offering Board prescribed or approved appraisal educational courses are responsible for keeping the course subject matter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Board shall also approve past appraisal courses which cover substantially the same subject matter, classroom hours of attendance, and completion standards as the board approved courses offered by the entities as set out in subsections (4), (5), (6), (7), (8) and (10). If the requested information is found lacking to show course equivalency the Board may request supportive documentation to determine course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atisfactory course completion is demonstrated by achieving a grade of 75% or higher on a Board approved end-of-course examination. The provider shall develop at least two forms of the end-of-course examinations and submit them for approval with a detailed course syllabus, detailed timeline and two copies of the course material. The answer key must be unique for each form of the examination and reference the page numbers containing the information on which each question and correct answer is based.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more than 30 hours shall contain at least 100 items. A course that is 30 hours or less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 Approval of satisfactory course completion shall not be issued to any student having absences in excess of 10% of the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institution or school offering these Board prescribed or approved courses shall fully inform each student of the standards and requirements at the commencement of each course. Each student shall receive a copy of the most current course approval letter, issued by the Board, at the commencement of each course. Notice of course completion shall be made on the form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re any national or state recognized appraisal organization, accredited university, college, community college, area vocational-technical center, state or federal agency or commission, or proprietary real estate school allows the Board approved end-of-course examination to be retake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 Makeup classes to enable the student to take the end-of-course examination and makeup examination, which are due to student or family illness, may not extend more than 30 days beyond the class scheduled examination without approval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edit towards the classroom hour requirement may also be satisfied by teaching appraisal courses. Registered trainee appraisers may not satisfy any requirement of this rule with any course they have instructed. The appraisal courses must cover substantially the same subject matter as the Board prescribed courses. Credit shall be awarded on an hour-for-hour basis. Credit shall only be granted on a one time basis for teaching a particular appraisal course. The Board may request supportive documentation to ascertain course content and to verify the date(s), time, place and hour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certified or licensed appraiser from Florida or another jurisdiction who is AQB compliant satisfies the criteria of subsections 61J1-4.001(2) and (3),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3, 475.615, 475.617 FS. History–New 10-15-91, Formerly 21VV-4.001, Amended 1-9-94, 3-10-98, 9-6-98, 10-10-99, 5-25-04, 5-15-05, 1-17-06, 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dc:language>en-US</dc:language>
  <cp:lastModifiedBy>jamorgan</cp:lastModifiedBy>
  <dcterms:modified xsi:type="dcterms:W3CDTF">2007-02-08T14:36:00Z</dcterms:modified>
  <cp:revision>8</cp:revision>
  <dc:subject/>
  <dc:title>CHAPTER 61J1-4 MINIMUM EDUCATIONAL REQUIREMENTS</dc:title>
</cp:coreProperties>
</file>