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Professional Engineers</w:t>
        </w:r>
      </w:hyperlink>
    </w:p>
    <w:p>
      <w:pPr>
        <w:pStyle w:val="Normal"/>
        <w:spacing w:lineRule="auto" w:line="312"/>
        <w:rPr>
          <w:sz w:val="20"/>
          <w:szCs w:val="20"/>
        </w:rPr>
      </w:pPr>
      <w:r>
        <w:rPr>
          <w:sz w:val="20"/>
          <w:szCs w:val="20"/>
        </w:rPr>
        <w:t>NOTICE IS HEREBY GIVEN that on May 02, 2006 The Board of Professional Engineers, received a petition for Variance or Waiver by Quazi Bari. Pursuant to Chapter 28-104, F.A.C., and Section 120.542, F.S., Petitioner seeks a waiver of the provisions of subsection 61G15-20.007(5), Florida Administrative Code, which is entitled “Foreign Degrees.” Specifically, the Petitioner requests a waiver of this rule in its aspect of requiring a completion of deficiencies in Humanities and Social Sciences before being allowed to take the Principles and Practice examination. This petition is filed under emergency status for reasons explained in the petition.</w:t>
        <w:br/>
        <w:t>A copy of the Petition for Variance or Waiver may be obtained by writing: Paul Martin, Executive Director, Board of Professional Engineers, 2507 Callaway Road, Suite 200, Tallahassee, Florida 3230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4:32:00Z</dcterms:created>
  <dc:creator>clbrown</dc:creator>
  <dc:description/>
  <cp:keywords/>
  <dc:language>en-US</dc:language>
  <cp:lastModifiedBy>clbrown</cp:lastModifiedBy>
  <dcterms:modified xsi:type="dcterms:W3CDTF">2006-05-23T14:33:00Z</dcterms:modified>
  <cp:revision>1</cp:revision>
  <dc:subject/>
  <dc:title>Notice of Variances and Waivers</dc:title>
</cp:coreProperties>
</file>