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10.025</w:t>
      </w:r>
      <w:r>
        <w:rPr>
          <w:b/>
          <w:color w:val="000000"/>
          <w:sz w:val="20"/>
          <w:szCs w:val="20"/>
          <w:lang w:val="en-US" w:eastAsia="en-US"/>
        </w:rPr>
        <w:t xml:space="preserve">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dvertising must be in a manner in which reasonable persons would know they are dealing with a real estate licensee. All real estate advertisements must include the licensed name of the brokerage firm. No real estate advertisement placed or caused to be placed by a licensee shall be fraudulent,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licensee’s personal name appears in the advertisement, at the very least the licensee’s last name must be used in the manner in which it is register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n advertising on a site on the Internet, the brokerage firm name as required in subsection (1), above, shall be placed adjacent to or immediately above or below the point of contact information. “Point of contact information” refers to any means by which to contact the brokerage firm or individual licensee including mailing address(es), physical street address(es), email address(es), telephone number(s) or facsimile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maining requirements of subsections (1) and (2), apply to advertising on a site on the Intern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475.25(1)(c) FS. Law Implemented 475.01, 475.25(1)(c), 475.4511 FS. History–New 1-1-80, Amended 2-17-81, 3-14-85, Formerly 21V-10.25, Amended 12-29-91, 7-20-93, Formerly 21V-10.025, Amended 4-18-99, 7-4-06, 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39:00Z</dcterms:created>
  <dc:creator>FLRules_Word</dc:creator>
  <dc:description/>
  <cp:keywords/>
  <dc:language>en-US</dc:language>
  <cp:lastModifiedBy>FLRules_Word</cp:lastModifiedBy>
  <dcterms:modified xsi:type="dcterms:W3CDTF">2019-01-28T16:39:00Z</dcterms:modified>
  <cp:revision>1</cp:revision>
  <dc:subject/>
  <dc:title>61J2-10</dc:title>
</cp:coreProperties>
</file>