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E-5.180</w:t>
        </w:r>
      </w:hyperlink>
      <w:r>
        <w:rPr>
          <w:sz w:val="20"/>
          <w:szCs w:val="20"/>
        </w:rPr>
        <w:t xml:space="preserve"> </w:t>
      </w:r>
      <w:r>
        <w:rPr>
          <w:rFonts w:eastAsia="Times New Roman"/>
          <w:b/>
          <w:color w:val="000000"/>
          <w:sz w:val="20"/>
          <w:szCs w:val="20"/>
          <w:lang w:val="en-US" w:eastAsia="en-US"/>
        </w:rPr>
        <w:t>Right to Quality Treat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tandards shall be required in the provision of quality mental healt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receiving and treatment facility and service provider shall, using nationally accepted accrediting standards for guidance, develop written policies and procedures for planned program activities designed to enhance the person’s self image, as required by Section 394.459(2)(d), F.S. These policies and procedures shall include curriculum, specific content, and performance objectives and shall be delivered by staff with content expertise. Medical, rehabilitative, and social services shall be integrated and provided in the least restrictive manner consistent with the safety of the person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facility and service provider, using nationally accepted accrediting standards for guidance, shall adopt written professional standards of quality, accuracy, completeness, and timeliness for all diagnostic reports, evaluations, assessments, examinations, and other procedures provided to persons under the authority of Chapter 394, Part I, F.S. Facilities shall monitor the implementation of those standards to assure the quality of all diagnostic products. Standards shall include and specify provisions ad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qualifications to assure competence and performance of staff who administer and interpret diagnostic procedures and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clusion and updating of pertinent information from previous reports, including admission history and key demographic, social, economic, and medic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ing, accuracy and the completeness of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imely availability of all reports to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orts shall be legible and understa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ocumentation of facts supporting each conclusion or finding in a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quirements for the direct correlation of identified problems with problem resolutions that consider the immediacy of the problem or time frames for resolution and which include recommendations for further diagnostic work-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quirement that the completed report be signed and dated by the administering sta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sistency of information across various reports and integration of information and approaches acros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sychiatric Examination. Psychiatric examina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cal history, including psychiatric history, developmental abnormalies, physical or sexual abuse or trauma, and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ination, evaluative or laboratory results, including mental statu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orking diagnosis, ruling out non-psychiatric causes of presenting symptoms of abnormal thought, mood or behav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urse of psychiatric interven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dication history, trials and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rrent medications and dos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psychiatric interventions in response to identifie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urse of other non-psychiatric medical problems and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dentification of prominent risk factors including physical health, psychiatric and co-occurring substance ab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charge or transfer diagn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 that care will not be delayed upon arrival, procedures for the transfer of the physical custody of persons shall specify and require that documentation necessary for legal custody and medical status, including the person’s medication administration record for that day, shall either precede or accompany the person to his or her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ntal health services provided shall comply with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designated receiving facilities, the on-site provision of emergency psychiatric reception and treatment services shall be available 24-hours-a-day, seven-days-a-week, without regard to the person’s financial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essment standards shall include provision for determining the presence of a co-occurring mental illness and substance abuse, and clinically significant physical and sexual abuse or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linical safety assessment shall be accomplished at admission to determine the person’s need for, and the facility’s capability to provide, an environment and treatment setting that meets the person’s need for a secure facility or close levels of staff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velopment and implementation of protocols or procedures for conducting and documenting the following shall be accomplished by ea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termination of a person’s competency to consent to treatment within 24 hours afte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ication of a duly authorized decision-maker for the person upon any person being determined not to be competent to consent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btaining express and informed consent for treatment and medications before administration, except in an emer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d involvement of the person and guardian, guardian advocate, or health care surrogate or proxy, in treatment and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e of age sensitive interventions in the implementation of seclusion or in the use of physical force as well as the authorization and training of staff to implement restraints, including the safe positioning of persons in restraints. Policies, procedures and services shall incorporate specific provisions regarding the restraining of minors, elders, and persons who are frail or with medical problems such as potential problems with re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lain language documentation in the person’s clinical record of all uses of “as needed” or emergency applications of psychotropic medications, and all uses of physical force, restraints, seclusion, or “time-out” procedures upon persons, and the explicit reasons for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rohibition of standing orders or similar protocols for the emergency use of psychotropic medication, restraint, or se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vision of required training for guardian advocates including activities and available resources designed to assist family members and guardian advocates in understanding applicable treatment issues and in identifying and contacting local self-help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facility shall develop a written policy and procedure for receiving, investigating, tracking, managing and responding to formal and informal complaints by a person receiving services or by an individual acting on his or her behalf.</w:t>
      </w:r>
    </w:p>
    <w:p>
      <w:pPr>
        <w:pStyle w:val="Indented"/>
        <w:widowControl w:val="false"/>
        <w:jc w:val="left"/>
        <w:rPr>
          <w:color w:val="000000"/>
        </w:rPr>
      </w:pPr>
      <w:r>
        <w:rPr>
          <w:color w:val="000000"/>
        </w:rPr>
        <w:t xml:space="preserve">(a) The complaint process shall be verbally explained during the orientation process and provided in writing in language and terminology that the person receiving services can understand. It will explain how individuals may address complaints informally through the facility staff and treatment team, and formally through the staff person assigned to handle formal complaints, as well as the administrator or designee of the facility. The person receiving services shall also be advised that he or she may contact the Local Advocacy Council, the Florida Abuse Registry, the Advocacy Center for Persons with Disabilities, or any other individual or agency at anytime during the complaint process to request assistance. The complaint process, including telephone numbers for the above named entities, shall be posted in plain view in common areas and next to telephones used by individuals receiving services. Any complaint may be verbal or written. Any staff person receiving an informal or formal complaint dealing with life-safety issues will take immediate action to resolve the matter. </w:t>
      </w:r>
    </w:p>
    <w:p>
      <w:pPr>
        <w:pStyle w:val="Indented"/>
        <w:widowControl w:val="false"/>
        <w:jc w:val="left"/>
        <w:rPr>
          <w:color w:val="000000"/>
        </w:rPr>
      </w:pPr>
      <w:r>
        <w:rPr>
          <w:color w:val="000000"/>
        </w:rPr>
        <w:t>(b) Informal complaints are initial complaints that are usually made verbally by a person receiving services or by an individual acting on his or her behalf. If resolution cannot be mutually agreed upon, a formal written complaint may be initiated.</w:t>
      </w:r>
    </w:p>
    <w:p>
      <w:pPr>
        <w:pStyle w:val="Indented"/>
        <w:widowControl w:val="false"/>
        <w:jc w:val="left"/>
        <w:rPr>
          <w:color w:val="000000"/>
        </w:rPr>
      </w:pPr>
      <w:r>
        <w:rPr>
          <w:color w:val="000000"/>
        </w:rPr>
        <w:t>(c) When the person receiving services, or a person acting upon that person’s behalf, makes a formal complaint a staff person not named in the complaint shall assist the person in initiating the complaint. The complaint shall include the date and time of the complaint and detail the issue and the remedy sought. All formal complaints shall be forwarded to the staff person, or designee, who is assigned to track and monitor formal complaints. All formal complaints shall be tracked and monitored for compliance and shall contain the following information:</w:t>
      </w:r>
    </w:p>
    <w:p>
      <w:pPr>
        <w:pStyle w:val="Indented"/>
        <w:widowControl w:val="false"/>
        <w:jc w:val="left"/>
        <w:rPr>
          <w:color w:val="000000"/>
        </w:rPr>
      </w:pPr>
      <w:r>
        <w:rPr>
          <w:color w:val="000000"/>
        </w:rPr>
        <w:t xml:space="preserve">1. The date and time the formal complaint was originally received by staff; </w:t>
      </w:r>
    </w:p>
    <w:p>
      <w:pPr>
        <w:pStyle w:val="Indented"/>
        <w:widowControl w:val="false"/>
        <w:jc w:val="left"/>
        <w:rPr>
          <w:color w:val="000000"/>
        </w:rPr>
      </w:pPr>
      <w:r>
        <w:rPr>
          <w:color w:val="000000"/>
        </w:rPr>
        <w:t xml:space="preserve">2. The date and time the formal complaint was received by the staff assigned to track formal complaints; </w:t>
      </w:r>
    </w:p>
    <w:p>
      <w:pPr>
        <w:pStyle w:val="Indented"/>
        <w:widowControl w:val="false"/>
        <w:jc w:val="left"/>
        <w:rPr>
          <w:color w:val="000000"/>
        </w:rPr>
      </w:pPr>
      <w:r>
        <w:rPr>
          <w:color w:val="000000"/>
        </w:rPr>
        <w:t xml:space="preserve">3. The nature of the complaint; </w:t>
      </w:r>
    </w:p>
    <w:p>
      <w:pPr>
        <w:pStyle w:val="Indented"/>
        <w:widowControl w:val="false"/>
        <w:jc w:val="left"/>
        <w:rPr>
          <w:color w:val="000000"/>
        </w:rPr>
      </w:pPr>
      <w:r>
        <w:rPr>
          <w:color w:val="000000"/>
        </w:rPr>
        <w:t xml:space="preserve">4. The name of the person receiving services; </w:t>
      </w:r>
    </w:p>
    <w:p>
      <w:pPr>
        <w:pStyle w:val="Indented"/>
        <w:widowControl w:val="false"/>
        <w:jc w:val="left"/>
        <w:rPr>
          <w:color w:val="000000"/>
        </w:rPr>
      </w:pPr>
      <w:r>
        <w:rPr>
          <w:color w:val="000000"/>
        </w:rPr>
        <w:t xml:space="preserve">5. The name of the person making the complaint; </w:t>
      </w:r>
    </w:p>
    <w:p>
      <w:pPr>
        <w:pStyle w:val="Indented"/>
        <w:widowControl w:val="false"/>
        <w:jc w:val="left"/>
        <w:rPr>
          <w:color w:val="000000"/>
        </w:rPr>
      </w:pPr>
      <w:r>
        <w:rPr>
          <w:color w:val="000000"/>
        </w:rPr>
        <w:t xml:space="preserve">6. The name of the individual assigned to investigate the complaint; </w:t>
      </w:r>
    </w:p>
    <w:p>
      <w:pPr>
        <w:pStyle w:val="Indented"/>
        <w:widowControl w:val="false"/>
        <w:jc w:val="left"/>
        <w:rPr>
          <w:color w:val="000000"/>
        </w:rPr>
      </w:pPr>
      <w:r>
        <w:rPr>
          <w:color w:val="000000"/>
        </w:rPr>
        <w:t xml:space="preserve">7. The date the individual making the complaint was notified of the individual assigned to investigate the complaint; </w:t>
      </w:r>
    </w:p>
    <w:p>
      <w:pPr>
        <w:pStyle w:val="Indented"/>
        <w:widowControl w:val="false"/>
        <w:jc w:val="left"/>
        <w:rPr>
          <w:color w:val="000000"/>
        </w:rPr>
      </w:pPr>
      <w:r>
        <w:rPr>
          <w:color w:val="000000"/>
        </w:rPr>
        <w:t>8. The due date for the written response; and</w:t>
      </w:r>
    </w:p>
    <w:p>
      <w:pPr>
        <w:pStyle w:val="Indented"/>
        <w:widowControl w:val="false"/>
        <w:jc w:val="left"/>
        <w:rPr>
          <w:color w:val="000000"/>
        </w:rPr>
      </w:pPr>
      <w:r>
        <w:rPr>
          <w:color w:val="000000"/>
        </w:rPr>
        <w:t>9. At closure, the written disposition of the formal complaint.</w:t>
      </w:r>
    </w:p>
    <w:p>
      <w:pPr>
        <w:pStyle w:val="Indented"/>
        <w:widowControl w:val="false"/>
        <w:jc w:val="left"/>
        <w:rPr>
          <w:color w:val="000000"/>
        </w:rPr>
      </w:pPr>
      <w:r>
        <w:rPr>
          <w:color w:val="000000"/>
        </w:rPr>
        <w:t xml:space="preserve">(d) The investigation shall be completed within 7 days from the date of entry into the system for tracking complaints. </w:t>
      </w:r>
    </w:p>
    <w:p>
      <w:pPr>
        <w:pStyle w:val="Indented"/>
        <w:widowControl w:val="false"/>
        <w:jc w:val="left"/>
        <w:rPr>
          <w:color w:val="000000"/>
        </w:rPr>
      </w:pPr>
      <w:r>
        <w:rPr>
          <w:color w:val="000000"/>
        </w:rPr>
        <w:t>(e) A written response must be given or mailed to the person receiving services within 24 hours of disposition. The individual acting on behalf of the person receiving services shall be notified of the completion of the investigation but will not be given specific details of the disposition unless they have a legal right to the information or a signed release of information is in place.</w:t>
      </w:r>
    </w:p>
    <w:p>
      <w:pPr>
        <w:pStyle w:val="Indented"/>
        <w:widowControl w:val="false"/>
        <w:jc w:val="left"/>
        <w:rPr>
          <w:color w:val="000000"/>
        </w:rPr>
      </w:pPr>
      <w:r>
        <w:rPr>
          <w:color w:val="000000"/>
        </w:rPr>
        <w:t>(f) The disposition of a complaint may be appealed to the administrator of the facility. If appealed, the facility administrator or designee shall review the written complaint and the initial disposition. Within five working days, the facility administrator or designee will make a final decision concerning the outcome of the complaint and will provide a written response within 24 hours to the person receiving services. A copy of the written response shall also be given to the staff member assigned to track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odily Control and Physical Management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taff who have contact with persons served by the facility shall receive training, prior to providing direct services or assessment to persons in the facility,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rbal de-escalation techniques designed to reduce confron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bodily control and physical management techniques based on a team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taff who have contact with persons served by the facility shall receive training in safe and effective techniques that are alternatives to seclusion and restraint for managing violent behavior. Training shall include techniques that are consistent with the age of persons ser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ss restrictive verbal de-escalation interventions shall be employed before physical interventions, unless physical injury is imminent. Recommended form CF-MH 3124, Feb. 05, “Personal Safety Plan,” which is incorporated by reference and may be obtained pursuant to Rule 65E-5.120, F.A.C., of this rule chapter may be used for the purpose of guiding individualized intervention techniques. If used, this form shall be completed at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Ns for the use of seclusion or restraints are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facility shall have written policies and procedures specifying the frequency of providing drink, toileting, and check of bodily positioning to avoid traumatizing persons and retaining the person’s maximum degree of dignity and comfort during the use of bodily control and physical management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s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olation means involuntarily imposed segregation of the person from others for a period of up to 15 minutes per event. A person in isolation shall not be behind closed doors. Isolation does not require a physician’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person requires more than a total of 60 minutes of segregation in a 24-hour period, a physician’s order for seclus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use of isolation shall be document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used in this subsection, seclusion means any time a person’s ability to move about freely has been limited by staff or the person has been segregated in any fashion from other persons, as a means of controlling the person’s immediate symptoms or behavior. The seclusion process shall evidence consideration that alternatives such as those listed in recommended form CF-MH 3124, “Personal Safety Plan,” as referenced in paragraph 65E-5.180(7)(c), F.A.C., have been considered by implementing staff. In order to enhance safety of all persons served by the facility, each person shall be searched for contraband before ordering the person into se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olation shall be attempted prior to imposing seclusion, when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order to assure safety, a written order by a physician shall be required for each use of se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n emergency, any registered nurse or the highest level staff member who is immediately available and who is trained in seclusion procedures, may initiate seclusion if in accord with specific written facility policies. If imposed without a prior written order, an order must be obtained from a physician and written within 1 hour after initiation of seclusion or the person must be immediately released from seclusion. All verbal orders for seclusion must be signed within 24 hours after the initiation of seclusion by an authorizing physician. If seclusion is initiated by a staff member other than an advanced registered nurse practitioner or a registered nurse, an advanced registered nurse practitioner or a registered nurse shall assess the need for seclusion and document it in the chart within 15 minutes of initiation. Persons released from seclusion due to the lack of an order or without the nursing assessment may not again be ordered into seclusion within the following 12 hours without an accompany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hysicians authorized by the facility to order seclusion in a receiving or treatment facility, shall exercise this authority under the oversight of the facility’s medical oversight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re seclusion is ordered, it may only be ordered by a physician and it may be ordered for a period up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hour for minors under 9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o hours for minors 9 years of age up to the age of 1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ur hours for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eclusion order may be extended, if the emergency continues to exist, by repeating these timeframes after review by a physician or advanced registered nurs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re seclusion is to be used upon the occurrence of specific behavior, this intervention must comply with the provisions of Rule 65E-5.1602, F.A.C.,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use of seclusion and the name of the person initiating the seclusion must be documented in a unit log book or similar automated registry maintained for this purpose; each use and explicit reason for seclusion shall also be recorded in the person’s clinical record. Upon initiation of seclusion, the log book shall sequentially record all uses of seclusion, and for each use, the date and time of initiation and release, and elaps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uring each period of seclusion, the pers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offered opportunity to drink and to toilet as requested, and to have range of motion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observed by staff trained in this function at least every 15 minutes, for injury and respiration, and the findings immediately documented. Documentation of the observations and the staff person’s name shall be recorded at the time the observation takes place. At least once every hour, such documented observation shall be conducted by a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very secluded person shall be immediately informed of the behavior that caused his or her seclusion and the behavior and conditions necessary for their release. It shall be documented in the person’s clinical record that the person was informed of the cause of his or her seclusion and the conditions necessary f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cilities shall develop and staff shall use criteria to guide early termination from seclusion. When seclusion is terminated early and the same symptomatic behavior which caused the application of seclusion is still evident, the original order can be re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Upon release from seclusion, the person’s physical condition shall be observed, evaluated, and documented. After the person’s release, a therapeutic debriefing led by a senior staff member not involved in the incident, shall take place to review the existing documentation of the incident, interview staff and other’s present during the incident to determine what alternative interventions could have been used. The person released from seclusion shall be included in the debriefing unless a physician documents that the person’s presence at the debriefing is not in the person’s best interest. The results of this debriefing shall be document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If two (2) or more incidents of seclusion of a person are necessary within a 24-hour period, the treatment team shall analyze the person’s clinical record for trends or patterns relating to conditions, events, or individuals present immediately before or upon the onset of the behavior warranting the seclusion, and of the conditions presented upon the person’s release from seclusion. The treatment team shall review the effectiveness of the emergency intervention and develop more appropriate therapeutic interventions. Documentation of this review shall be plac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imposing restraints on a person, use of age and physical fragility sensitive techniques shall be utilized. If a device is used for age or fragility reasons, it should be so document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lking restraints may only be used during transportation under the supervision of trained staff. The use of walking restraints is prohibited except for purposes of off-unit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raints are an emergency psychiatric measure to be used only for the immediate physical protection of the person or others and may be imposed only upon the order of a physician. The order shall include the specific behavior prompting the use of restraints, the type of restraint ordered, time limit for restraint use, the positioning of the person for respiratory and other medical safety considerations, and the behavior necessary for the person’s release from restraint. Any use of restraint shall be in accordance with the federal regulations governing hospital conditions of participation for patients’ rights found in 42 CFR 482.13 and with facility policies and procedures which shall require staff proficiency in age and fragility-sensitive appropriate techniques, including medical risk considerations of positioning the person. The restraint process shall evidence consideration that individual’s choice alternatives as identified in the recommended form CF-MH 3124, “Personal Safety Plan,” as referenced in paragraph 65E-5.180(7)(c), F.A.C., have been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n emergency, a registered nurse or the highest level staff member who is immediately available and who is trained in restraint procedures, may initiate restraints. However, an order by a physician must be obtained and written within the person’s clinical record within one hour after initiation or the person must be immediately released from the restraints. If restraints are initiated by a staff member other than a nurse, the nurse shall assess the need for restraints and document it in the chart within 15 minutes after initiation. All orders for restraint must be signed within 24 hours after the initiation of the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physician is authorized to order restraints in a receiving or treatment facility, such physician shall practice under the oversight of the facility’s medical oversight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re restraint is ordered, it may only be ordered by a physician and it may be ordered for an initial period up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hour for minors under 9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o hours for minors 9 years of age up to the age of 1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ur hours for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restraint order may be extended by repeating these timeframes, after review by a physician or an advanced registered nurs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order to protect the safety of each person served by a facility, each pers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arched for contraband before or immediately after being placed into restrai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aluated medically to determine the need or lack of need to elevate the person’s head and torso during restraint prior to placing the person into restraints. Such evaluation of the need or lack of need shall be documented in the order for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use of restraint and the name of the person initiating the restraint must be documented in a unit log book or similar automated registry maintained for this purpose; each use and explicit reason for restraint shall also be recorded in the person’s clinical record. Upon initiation of restraints, the log book shall sequentially record all uses of restraints, and for each use, the date and time of initiation, release, and elaps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uring each period of restraint, the pers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offered opportunity to drink and to toilet as requested, and to have range of motion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located in areas, whenever possible, not subject to view by individuals other than staff or where they are exposed to potential injury by other pers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 observed by staff trained in this skill at least every 15 minutes, for circulation, injury, and respiration, and the findings immediately documented. Documentation of the observations and the staff person’s name shall be recorded at the time the observation takes place. At least once every hour, such documented observation shall be conducted by a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very restrained person shall be informed of the behavior that caused  his or her restraint and the behavior and conditions necessary for their release. Within 15 minutes of reaching specified criteria the person shall be released from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cilities shall develop and staff shall use criteria to guide early termination from restraint. When restraint is terminated early and the same behavior which caused the application of restraints is still evident, the original order can be re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Upon release from restraints, the person’s physical condition shall be observed, evaluated, and documented. After the person’s release, a therapeutic debriefing led by a senior staff member not involved in the incident, shall take place to review the existing documentation of the incident, interview staff and other’s present during the incident to determine what alternative interventions could have been used. The person released from restraints shall be included in this debriefing unless a physician documents that the person’s presence at the debriefing is not in the person’s best interest. The results of this debriefing shall be documented in the person’s clinical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ince restraint is an emergency procedure, within 48 hours after any use of restraint, the circumstances preceding its imposition and the person’s treatment plan must be reviewed to determine whether changes in the plan are advisable in order to prevent the further use of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Nothing herein shall effect the ability of emergency medical technicians, paramedics or physicians or any person acting under the direct medical supervision of a physician to provide examination or treatment of incapacitated persons in accordance with Section 401.4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se of Protective Medical Devices with Frail or Mobility Impair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ordering safety or protective devices such as posey vests, geri-chairs, mittens, and bed rails which also restrain, facility staff shall consider alternative means of providing such safety so that the person’s need for regular exercise is accommodated to the greatest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frequent or prolonged use of safety or protective devices are required, the person’s treatment plan shall address debilitating effects due to decreased exercise levels such as circulation, skin, and muscle tone and the person’s need for maintaining or restoring bowel and bladder contin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eatment plan shall include scheduled activities to lessen deterioration due to the usage of such protective medica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levated Levels of Supervision. Receiving and treatment facilities shall ensure that where one-on-one supervision is ordered by a physician, it shall be continuous and shall not be interrupted as a result of shift changes or due to conflicting staff assignments. Such supervision shall be continuous until documented as no longer medically necessary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eclusion and Restraint Oversight. Each facility utilizing seclusion or restraint procedures shall establish and utilize a committee, that includes medical staff, to conduct timely reviews of each use of seclusion and restraint, and monitor patterns of use, for the purpose of assuring least restrictive approaches are utilized to reduce the frequency and duration of use upon persons served by the facility.</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57(5), 394.459(4)(b) FS. Law Implemented 394, Part I, 394.459(2)(d), (4), (4)(b)3., 401.455 FS. History–New 11-29-98, Amended 4-4-05, 2-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5E-5.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9:00Z</dcterms:created>
  <dc:creator>Feng Xiao</dc:creator>
  <dc:description/>
  <cp:keywords/>
  <dc:language>en-US</dc:language>
  <cp:lastModifiedBy>akoon</cp:lastModifiedBy>
  <dcterms:modified xsi:type="dcterms:W3CDTF">2007-01-23T13:53:00Z</dcterms:modified>
  <cp:revision>6</cp:revision>
  <dc:subject/>
  <dc:title>CHAPTER 65E-5 MENTAL HEALTH ACT REGULATION</dc:title>
</cp:coreProperties>
</file>