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K-22.004</w:t>
      </w:r>
      <w:r>
        <w:rPr>
          <w:sz w:val="20"/>
          <w:szCs w:val="20"/>
        </w:rPr>
        <w:t xml:space="preserve"> </w:t>
      </w:r>
      <w:r>
        <w:rPr>
          <w:b/>
          <w:color w:val="000000"/>
          <w:sz w:val="20"/>
          <w:szCs w:val="20"/>
          <w:lang w:val="en-US" w:eastAsia="en-US"/>
        </w:rPr>
        <w:t>Opera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inerator facility operators shall establish a system of identification of human remains received for cremation. This system shall be designed to track the identity of the remains from time of receipt until completion of the cremation and delivery of the cremated remains to the legally authorized persons, or until otherwise disposed of in accordance with instructions from the legally authoriz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more than one dead human body shall be placed in a retort at one time unless written permission has been received from the legally authorized person responsible for each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completion of each cremation cycle, the cremated remains shall be removed from the retort, pulverized and placed in a separat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man remains shall be cremated in the container or casket in which received unless written instructions to the contrary are received from the legally authorized person. Personal effects shall not be removed from the deceased without express written consent from the legally authoriz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ll alternative containers used for cremation must meet the criteria set forth in section 497.606(9)(h), F.S. The receptacle or container may be an unfinished wooden box or other non-metal alternative container, which is designed for the encasement of human remains and which is made of cardboard, fiberboard, pressed wood, composition materials, or other enclosures which are all rigid enough for handling with ease and which completely enclose the human remains during the entire cremation pro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art of the container chosen for cremation which has not been completely consumed in the cremation process shall be disposed of by completely burning, crushing, or otherwise lawfully disposing of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remated remains and the separate container shall be disposed of according to the express written instruction of the legally authorized person. If no instructions are given, the cremated remains shall be disposed of in a dignified and humane manner as authorized by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1)(n), (5)(a), 497.606, 497.607 FS. Law Implemented 497.103(1)(n), 497.606, 497.607 FS. History–New 6-26-85, Amended 10-16-85, Formerly 21J-22.04, 21J-22.004, Amended 11-20-96, Formerly 61G8-22.004, Amended 2-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30:00Z</dcterms:created>
  <dc:creator>FLRules_Word</dc:creator>
  <dc:description/>
  <cp:keywords/>
  <dc:language>en-US</dc:language>
  <cp:lastModifiedBy>FLRules_Word</cp:lastModifiedBy>
  <dcterms:modified xsi:type="dcterms:W3CDTF">2018-06-13T20:30:00Z</dcterms:modified>
  <cp:revision>1</cp:revision>
  <dc:subject/>
  <dc:title>69K-22</dc:title>
</cp:coreProperties>
</file>