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10, 2007, South Florida Water Management District (District) received an amended petition for waiver from Donald A. Murphy, Application Number 06-1106-1 for issuance of a Right of Way Occupancy Permit for utilization of Works or Lands of the District known as the L-28, Collier County, to allow utilization of a portion of the District’s L-28 right of way for temporary vehicular access to privately-owned land lying in Section 23, Township 51 South, Range 34 East. The petition seeks relief from paragraph 40E-6.221(2)(j) and (9), Fla. Admin. Code, which governs the requirement that, except for both private and public utilities, an applicant must own or lease the land lying adjacent to the District Works within Works or Lands of the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may be obtained from Kathie Ruff at (561)682-6320 or e-mail at kruff@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05:00Z</dcterms:created>
  <dc:creator>clbrown</dc:creator>
  <dc:description/>
  <cp:keywords/>
  <dc:language>en-US</dc:language>
  <cp:lastModifiedBy>clbrown</cp:lastModifiedBy>
  <dcterms:modified xsi:type="dcterms:W3CDTF">2007-01-23T15:05:00Z</dcterms:modified>
  <cp:revision>2</cp:revision>
  <dc:subject/>
  <dc:title>NOTICE IS HEREBY GIVEN that on January 10, 2007, South Florida Water Management District (District) received an amended petition for waiver from Donald A</dc:title>
</cp:coreProperties>
</file>