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009-DAO-ROW), on January 11, 2007, to the Wayne and Barbara Finn. The petition for waiver was received by the SFWMD on November 30, 2006. Notice of receipt of the petition requesting the waiver was published in the F.A.W., Vol. 32, No. 50, on December 15, 2006. No public comment was received. This Order provides a waiver of the District’s criteria to allow replacement of an existing fence enclosure with vehicular access gate encroaching to the top of the canal bank within the north right of way of C-7, at the rear of 788 N. W. Little River Drive; S23/T53S/R41E, Miami-Dade County. Specifically, the Order grants a waiver from subsections 40E-6.011(4) and (6), Fla. Admin. Code, and the Basis of Review for Use or Occupancy of the Works or Lands of the District Permit Applications within the South Florida Water Management District, incorporated by reference in subsection 40E-6.091(1), Fla. Admin. Code, which governs the placement of permanent and/or semi-permanent above-ground facilities within forty feet of top of the canal ban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Wayne and Barbara Finn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8:00Z</dcterms:created>
  <dc:creator>clbrown</dc:creator>
  <dc:description/>
  <cp:keywords/>
  <dc:language>en-US</dc:language>
  <cp:lastModifiedBy>clbrown</cp:lastModifiedBy>
  <dcterms:modified xsi:type="dcterms:W3CDTF">2007-01-23T15:08:00Z</dcterms:modified>
  <cp:revision>2</cp:revision>
  <dc:subject/>
  <dc:title>NOTICE IS HEREBY GIVEN that the South Florida Water Management District (SFWMD) Governing Board issued an Order Granting Waiver under Section 120</dc:title>
</cp:coreProperties>
</file>