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South Florida Water Management District (SFWMD) Governing Board issued an Order Granting Waiver under Section 120.542, Fla. Stat. (SFWMD 2007-011-DAO-ROW), on January 11, 2007, to Teodoro and Angie Iturrioz. The petition for waiver was received by the SFWMD on November 6, 2006. Notice of receipt of the petition requesting the waiver was published in the F.A.W., Vol. 32, No. 50, on December 15, 2006. No public comment was received. This Order provides a waiver of the District’s criteria to allow six (6) existing palm trees located 39 feet from the top of the canal bank to remain within the east right of way of C-1W at the rear of 11330 S. W. 156th Avenue; S9/T55S/R39E, Miami-Dade County. Specifically, the Order grants a waiver from subsections 40E-6.011(4) and (6), Fla. Admin. Code, and the Basis of Review for Use or Occupancy of the Works or Lands of the District Permit Applications within the South Florida Water Management District, incorporated by reference in subsection 40E-6.091(1), Fla. Admin. Code, which governs the placement of permanent and semi-permanent above-ground facilities within 40 feet of the top of the canal bank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Teodoro and Angie Iturrioz from suffering a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Order can be obtained from: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13:00Z</dcterms:created>
  <dc:creator>clbrown</dc:creator>
  <dc:description/>
  <cp:keywords/>
  <dc:language>en-US</dc:language>
  <cp:lastModifiedBy>clbrown</cp:lastModifiedBy>
  <dcterms:modified xsi:type="dcterms:W3CDTF">2007-01-23T15:13:00Z</dcterms:modified>
  <cp:revision>2</cp:revision>
  <dc:subject/>
  <dc:title>NOTICE IS HEREBY GIVEN that the South Florida Water Management District (SFWMD) Governing Board issued an Order Granting Waiver under Section 120</dc:title>
</cp:coreProperties>
</file>