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012-DAO-ROW), on January 11, 2007, to Lago Hollywood LLC. The petition for waiver was received by the SFWMD on November 29, 2006. Notice of receipt of the petition requesting the waiver was published in the F.A.W., Vol. 32, No. 50, on December 15, 2006. No public comment was received. This Order provides a waiver of the District’s criteria for a 14-slip marina comprised of a proposed 3' x 347' marginal dock and existing seawall, rip-rap and 24'' drainage connection within the east right of way of C-10 beginning approximately 330’ northerly of Taft Street and extending 347' northerly; S9/T51S/R42E, Broward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minimum low member elevation of pile-supported docking faciliti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Lago Hollywood LLC from suffering a substantial hardship and a violation of the principals of fair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5:00Z</dcterms:created>
  <dc:creator>clbrown</dc:creator>
  <dc:description/>
  <cp:keywords/>
  <dc:language>en-US</dc:language>
  <cp:lastModifiedBy>clbrown</cp:lastModifiedBy>
  <dcterms:modified xsi:type="dcterms:W3CDTF">2007-01-23T15:15:00Z</dcterms:modified>
  <cp:revision>2</cp:revision>
  <dc:subject/>
  <dc:title>NOTICE IS HEREBY GIVEN that the South Florida Water Management District (SFWMD) Governing Board issued an Order Granting Waiver under Section 120</dc:title>
</cp:coreProperties>
</file>